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湘潭大学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报考攻读硕士学位研究生政治审核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93"/>
        <w:gridCol w:w="1361"/>
        <w:gridCol w:w="1562"/>
        <w:gridCol w:w="2155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录取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录取专业代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录取专业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、思想、工作表现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、何地受过何种奖励或处分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本人历史上有无问题？是否经过审查？结论如何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31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直系亲属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有无重大问题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31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主要社会关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有无重大问题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53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考生所在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政审意见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3752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ind w:firstLine="42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923"/>
              <w:jc w:val="left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3:00Z</dcterms:created>
  <dc:creator>湘潭大学研究生处</dc:creator>
  <dc:description/>
  <cp:keywords/>
  <dc:language>en-US</dc:language>
  <cp:lastModifiedBy>微软用户</cp:lastModifiedBy>
  <dcterms:modified xsi:type="dcterms:W3CDTF">2016-11-23T08:30:00Z</dcterms:modified>
  <cp:revision>3</cp:revision>
  <dc:subject/>
  <dc:title>湘潭大学       年报考攻读硕士学位研究生政治审核表</dc:title>
</cp:coreProperties>
</file>