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900"/>
        <w:gridCol w:w="720"/>
        <w:gridCol w:w="1421"/>
        <w:gridCol w:w="1099"/>
        <w:gridCol w:w="453"/>
        <w:gridCol w:w="188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过级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级成绩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是否通过英语口语考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级成绩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成绩绩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1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学习竞赛方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推荐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校意见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备注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湘潭大学英语辅导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34:00Z</dcterms:created>
  <dc:creator>资义平</dc:creator>
  <dc:description/>
  <dc:language>en-US</dc:language>
  <cp:lastModifiedBy>Administrator</cp:lastModifiedBy>
  <cp:lastPrinted>2009-06-09T15:55:00Z</cp:lastPrinted>
  <dcterms:modified xsi:type="dcterms:W3CDTF">2015-05-15T08:16:54Z</dcterms:modified>
  <cp:revision>6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