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2228"/>
        <w:gridCol w:w="2228"/>
        <w:gridCol w:w="1510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毕业</w:t>
            </w:r>
            <w:r>
              <w:rPr>
                <w:sz w:val="13"/>
                <w:szCs w:val="13"/>
              </w:rPr>
              <w:t>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</w:t>
            </w:r>
            <w:r>
              <w:rPr>
                <w:sz w:val="13"/>
                <w:szCs w:val="13"/>
              </w:rPr>
              <w:t>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93"/>
        <w:gridCol w:w="240"/>
        <w:gridCol w:w="529"/>
        <w:gridCol w:w="358"/>
        <w:gridCol w:w="2136"/>
        <w:gridCol w:w="1242"/>
        <w:gridCol w:w="792"/>
        <w:gridCol w:w="90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342" w:hanging="88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6310428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继荣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建香</w:t>
            </w:r>
            <w:r>
              <w:rPr>
                <w:sz w:val="12"/>
                <w:szCs w:val="12"/>
              </w:rPr>
              <w:t>131073200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131516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唐群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left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jessiew@163.co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1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茜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2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智梅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3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建萍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4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思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5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萍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6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姚新月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7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朱芳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8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婷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9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彩红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0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静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1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蓁芫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2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曾媛媛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3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立莎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4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龚洁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5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超珍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6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徐时云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炯巍</w:t>
            </w:r>
            <w:r>
              <w:rPr>
                <w:sz w:val="12"/>
                <w:szCs w:val="12"/>
              </w:rPr>
              <w:t>0150187119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7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吴中秀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ongweizeng@163.co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8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滔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9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枚芳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0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雅婷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1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莉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2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胡容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3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洪婷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4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婷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5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玲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6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黎铭昌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7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金剑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8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卜敏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529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胜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30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胡丁跃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500202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姚赛梅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毕业</w:t>
            </w:r>
            <w:r>
              <w:rPr>
                <w:sz w:val="13"/>
                <w:szCs w:val="13"/>
              </w:rPr>
              <w:t>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8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</w:t>
            </w:r>
            <w:r>
              <w:rPr>
                <w:sz w:val="13"/>
                <w:szCs w:val="13"/>
              </w:rPr>
              <w:t>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9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526"/>
        <w:gridCol w:w="1121"/>
        <w:gridCol w:w="2058"/>
        <w:gridCol w:w="1285"/>
        <w:gridCol w:w="777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531062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晓宇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素琼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073211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66512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读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699" w:hanging="131"/>
              <w:jc w:val="center"/>
              <w:rPr/>
            </w:pPr>
            <w:r>
              <w:rPr>
                <w:rFonts w:eastAsia="Times New Roman"/>
                <w:sz w:val="18"/>
                <w:szCs w:val="12"/>
              </w:rPr>
              <w:t xml:space="preserve"> </w:t>
            </w:r>
            <w:r>
              <w:rPr>
                <w:rFonts w:eastAsia="Times New Roman"/>
                <w:sz w:val="15"/>
                <w:szCs w:val="12"/>
              </w:rPr>
              <w:t xml:space="preserve"> </w:t>
            </w:r>
            <w:r>
              <w:rPr>
                <w:sz w:val="15"/>
                <w:szCs w:val="12"/>
              </w:rPr>
              <w:t>jane@xtu.edu.c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符亚妹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高宁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孔翠蕊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侯旭蓉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玉林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洁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舒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雨笛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邹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杜娟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康翠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方慧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佘恋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雯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左从稳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舒奇志</w:t>
            </w:r>
            <w:r>
              <w:rPr>
                <w:sz w:val="12"/>
                <w:szCs w:val="12"/>
              </w:rPr>
              <w:t>139752675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舒秋云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zshuxtu@yahoo.c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蓝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61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潇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璇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盟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儒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诚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冰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冉一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葡初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余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03269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胜义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3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丹君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3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琼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7060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玉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2228"/>
        <w:gridCol w:w="2228"/>
        <w:gridCol w:w="1510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毕业</w:t>
            </w:r>
            <w:r>
              <w:rPr>
                <w:sz w:val="13"/>
                <w:szCs w:val="13"/>
              </w:rPr>
              <w:t>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57"/>
        <w:gridCol w:w="1242"/>
        <w:gridCol w:w="1528"/>
        <w:gridCol w:w="1311"/>
        <w:gridCol w:w="888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香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见初</w:t>
            </w:r>
            <w:r>
              <w:rPr>
                <w:sz w:val="12"/>
                <w:szCs w:val="12"/>
              </w:rPr>
              <w:t>1338732669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70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瑛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ch7758@126.co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韦青晓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龚彩霞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楠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雪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熊瑛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于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海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潜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吴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妮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邬宁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朱虹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强</w:t>
            </w:r>
            <w:r>
              <w:rPr>
                <w:sz w:val="12"/>
                <w:szCs w:val="12"/>
              </w:rPr>
              <w:t>1318722616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娟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qiang418@yahoo.c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姜懿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曹云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郭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冯华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萍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罗静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曹剑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西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识途</w:t>
            </w:r>
            <w:r>
              <w:rPr>
                <w:sz w:val="12"/>
                <w:szCs w:val="12"/>
              </w:rPr>
              <w:t>1357405214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望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hitu_2005@yahoo.com.c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柱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丰晓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伍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75020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静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2228"/>
        <w:gridCol w:w="2228"/>
        <w:gridCol w:w="1510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毕业</w:t>
            </w:r>
            <w:r>
              <w:rPr>
                <w:sz w:val="13"/>
                <w:szCs w:val="13"/>
              </w:rPr>
              <w:t>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8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31"/>
        <w:gridCol w:w="1066"/>
        <w:gridCol w:w="1316"/>
        <w:gridCol w:w="1782"/>
        <w:gridCol w:w="811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1308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许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毅</w:t>
            </w:r>
            <w:r>
              <w:rPr>
                <w:sz w:val="12"/>
                <w:szCs w:val="12"/>
              </w:rPr>
              <w:t>1300732105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钱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ongyiQ@126.com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董苓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许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田叶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孙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郑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浔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俊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唐艳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爱冬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丽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莫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欣欣</w:t>
            </w:r>
            <w:r>
              <w:rPr>
                <w:sz w:val="12"/>
                <w:szCs w:val="12"/>
              </w:rPr>
              <w:t>1397327598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雯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xx0313@yahoo.com.cn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伍佳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单文姣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蔡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新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段嫚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邓桃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微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罗昭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袁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孙培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伟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703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丁垚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6:00Z</dcterms:created>
  <dc:creator>jxx</dc:creator>
  <dc:description/>
  <cp:keywords/>
  <dc:language>en-US</dc:language>
  <cp:lastModifiedBy>HP</cp:lastModifiedBy>
  <dcterms:modified xsi:type="dcterms:W3CDTF">2010-12-06T10:02:00Z</dcterms:modified>
  <cp:revision>35</cp:revision>
  <dc:subject/>
  <dc:title>湘潭大学记分册 </dc:title>
</cp:coreProperties>
</file>