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0"/>
      </w:tblGrid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英语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下学期毕业论文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931"/>
        <w:gridCol w:w="1492"/>
        <w:gridCol w:w="990"/>
        <w:gridCol w:w="3315"/>
      </w:tblGrid>
      <w:tr>
        <w:trPr>
          <w:trHeight w:val="391" w:hRule="atLeast"/>
        </w:trPr>
        <w:tc>
          <w:tcPr>
            <w:tcW w:w="8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(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0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李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卫平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973235675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0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0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奇志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975267506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0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0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娟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颖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0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喻诗媛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0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寒梅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0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文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雪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1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婕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1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远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1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凤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丽伟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1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1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潇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1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倩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1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玲紫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1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玉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2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月华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欣欣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3275985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2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雨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2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超男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2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子茜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32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琦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32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群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32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齐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32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宇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32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逸民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3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汉聪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33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梓昊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3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仇佳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31033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勇强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毅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32105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60050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思怡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37012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沙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931"/>
        <w:gridCol w:w="1492"/>
        <w:gridCol w:w="990"/>
        <w:gridCol w:w="3315"/>
      </w:tblGrid>
      <w:tr>
        <w:trPr>
          <w:trHeight w:val="391" w:hRule="atLeast"/>
        </w:trPr>
        <w:tc>
          <w:tcPr>
            <w:tcW w:w="81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(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0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瑛智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毅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321051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0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阳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0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兰一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0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芷琪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0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小凤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0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帆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0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洪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0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慧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09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瑶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清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353348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1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静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1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彦姣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1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媛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1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月明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1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园园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1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1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发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1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凤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1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2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雯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2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微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2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静婷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炯巍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0229403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2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桂云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2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祎祎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2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蒲彩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2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2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雪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28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30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55170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梦思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50091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行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07022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晏云飞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70120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茜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13210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佳琪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懿晴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3163677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3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叶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43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巧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862"/>
        <w:gridCol w:w="1423"/>
        <w:gridCol w:w="963"/>
        <w:gridCol w:w="3594"/>
      </w:tblGrid>
      <w:tr>
        <w:trPr>
          <w:trHeight w:val="391" w:hRule="atLeast"/>
        </w:trPr>
        <w:tc>
          <w:tcPr>
            <w:tcW w:w="82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(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0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榕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香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7320066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0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天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0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雯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0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锦霞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0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思雨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0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之瑶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0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娜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0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萱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0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天凤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1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芬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1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家骊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懿晴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3163677</w:t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1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俞妃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1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1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晓宇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1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章柳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1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1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洁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1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凡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1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茜芬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2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兵洁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强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7226160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2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洁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2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文静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2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24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涵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2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26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昭洋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2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嘉妮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识途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0205854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2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29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沪生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30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贻皓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11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舒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125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棵棵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31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芬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32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琪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533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辉敏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310518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茜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毅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73210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1029"/>
        <w:gridCol w:w="1375"/>
        <w:gridCol w:w="1072"/>
        <w:gridCol w:w="3550"/>
      </w:tblGrid>
      <w:tr>
        <w:trPr>
          <w:trHeight w:val="391" w:hRule="atLeast"/>
        </w:trPr>
        <w:tc>
          <w:tcPr>
            <w:tcW w:w="83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(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0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铃燕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识途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0205854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0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咪咪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0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瑜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0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奉馨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煦之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0935258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0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0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莉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0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0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静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陶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1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璐瑶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1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佳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1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婷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1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璐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1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多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1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路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1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雨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意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73203552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1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小凤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心云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2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2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君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2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荻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2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庾又心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2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铖铖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2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牵恋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2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月月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2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京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2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威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2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长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328054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3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若影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3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兴伟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3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露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1063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依慧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37041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林瑶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21052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晔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29:00Z</dcterms:created>
  <dc:creator>dbc</dc:creator>
  <dc:description/>
  <cp:keywords/>
  <dc:language>en-US</dc:language>
  <cp:lastModifiedBy>byq</cp:lastModifiedBy>
  <dcterms:modified xsi:type="dcterms:W3CDTF">2016-11-12T11:31:00Z</dcterms:modified>
  <cp:revision>4</cp:revision>
  <dc:subject/>
  <dc:title/>
</cp:coreProperties>
</file>