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207"/>
        <w:gridCol w:w="2227"/>
        <w:gridCol w:w="1511"/>
      </w:tblGrid>
      <w:tr>
        <w:trPr/>
        <w:tc>
          <w:tcPr>
            <w:tcW w:w="74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sz w:val="48"/>
                <w:szCs w:val="48"/>
              </w:rPr>
              <w:t>湘潭大学记分册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课程名称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学年论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课老师</w:t>
            </w:r>
            <w:r>
              <w:rPr>
                <w:sz w:val="13"/>
                <w:szCs w:val="13"/>
              </w:rPr>
              <w:t xml:space="preserve">: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签名</w:t>
            </w:r>
            <w:r>
              <w:rPr>
                <w:sz w:val="13"/>
                <w:szCs w:val="13"/>
              </w:rPr>
              <w:t xml:space="preserve">: 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分</w:t>
            </w:r>
            <w:r>
              <w:rPr>
                <w:sz w:val="13"/>
                <w:szCs w:val="13"/>
              </w:rPr>
              <w:t xml:space="preserve">:2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</w:t>
            </w:r>
            <w:r>
              <w:rPr>
                <w:sz w:val="13"/>
                <w:szCs w:val="13"/>
              </w:rPr>
              <w:t xml:space="preserve">:2010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期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上学期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期</w:t>
            </w:r>
            <w:r>
              <w:rPr>
                <w:sz w:val="13"/>
                <w:szCs w:val="13"/>
              </w:rPr>
              <w:t xml:space="preserve">:2010-6-24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50" w:type="pct"/>
        <w:jc w:val="left"/>
        <w:tblInd w:w="9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293"/>
        <w:gridCol w:w="240"/>
        <w:gridCol w:w="529"/>
        <w:gridCol w:w="358"/>
        <w:gridCol w:w="2136"/>
        <w:gridCol w:w="1242"/>
        <w:gridCol w:w="792"/>
        <w:gridCol w:w="90"/>
      </w:tblGrid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学号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姓名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班级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2" w:right="699" w:hanging="88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指导老师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选题</w:t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2" w:right="342" w:hanging="88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成绩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6310428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杨继荣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王建香</w:t>
            </w:r>
            <w:r>
              <w:rPr>
                <w:sz w:val="12"/>
                <w:szCs w:val="12"/>
              </w:rPr>
              <w:t>13107320066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131516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唐群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2" w:right="699" w:hanging="88"/>
              <w:jc w:val="left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jessiew@163.com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01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周茜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02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何智梅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03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建萍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04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黄思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05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周萍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06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姚新月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07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朱芳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08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周婷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09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贺彩红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0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何静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1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蓁芫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2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曾媛媛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3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立莎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4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龚洁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5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周超珍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6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徐时云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曾炯巍</w:t>
            </w:r>
            <w:r>
              <w:rPr>
                <w:sz w:val="12"/>
                <w:szCs w:val="12"/>
              </w:rPr>
              <w:t>015018711976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7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吴中秀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iongweizeng@163.com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8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滔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19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肖枚芳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20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刘雅婷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21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莉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22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胡容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23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洪婷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24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婷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25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玲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26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黎铭昌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27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金剑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28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卜敏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2007310529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贺胜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530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胡丁跃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500202</w:t>
            </w:r>
          </w:p>
        </w:tc>
        <w:tc>
          <w:tcPr>
            <w:tcW w:w="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姚赛梅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sz w:val="48"/>
                <w:szCs w:val="48"/>
              </w:rPr>
              <w:t>湘潭大学记分册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课程名称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学年论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课老师</w:t>
            </w:r>
            <w:r>
              <w:rPr>
                <w:sz w:val="13"/>
                <w:szCs w:val="13"/>
              </w:rPr>
              <w:t xml:space="preserve">: 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签名</w:t>
            </w:r>
            <w:r>
              <w:rPr>
                <w:sz w:val="13"/>
                <w:szCs w:val="13"/>
              </w:rPr>
              <w:t xml:space="preserve">: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分</w:t>
            </w:r>
            <w:r>
              <w:rPr>
                <w:sz w:val="13"/>
                <w:szCs w:val="13"/>
              </w:rPr>
              <w:t xml:space="preserve">:2 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</w:t>
            </w:r>
            <w:r>
              <w:rPr>
                <w:sz w:val="13"/>
                <w:szCs w:val="13"/>
              </w:rPr>
              <w:t xml:space="preserve">:2010 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期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上学期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期</w:t>
            </w:r>
            <w:r>
              <w:rPr>
                <w:sz w:val="13"/>
                <w:szCs w:val="13"/>
              </w:rPr>
              <w:t>:2010-6-24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50" w:type="pct"/>
        <w:jc w:val="left"/>
        <w:tblInd w:w="9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526"/>
        <w:gridCol w:w="1121"/>
        <w:gridCol w:w="2058"/>
        <w:gridCol w:w="1285"/>
        <w:gridCol w:w="777"/>
      </w:tblGrid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学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姓名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班级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指导老师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选题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成绩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5310628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周晓宇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2" w:right="699" w:hanging="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素琼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07321128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665121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刘读锋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45" w:right="699" w:hanging="131"/>
              <w:jc w:val="center"/>
              <w:rPr/>
            </w:pPr>
            <w:r>
              <w:rPr>
                <w:rFonts w:eastAsia="Times New Roman"/>
                <w:sz w:val="18"/>
                <w:szCs w:val="12"/>
              </w:rPr>
              <w:t xml:space="preserve"> </w:t>
            </w:r>
            <w:r>
              <w:rPr>
                <w:rFonts w:eastAsia="Times New Roman"/>
                <w:sz w:val="15"/>
                <w:szCs w:val="12"/>
              </w:rPr>
              <w:t xml:space="preserve"> </w:t>
            </w:r>
            <w:r>
              <w:rPr>
                <w:sz w:val="15"/>
                <w:szCs w:val="12"/>
              </w:rPr>
              <w:t>jane@xtu.edu.cn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01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符亚妹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02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高宁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03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孔翠蕊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04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侯旭蓉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05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玉林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06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陈洁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07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王舒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08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彭雨笛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09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邹玲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1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杜娟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11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康翠链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12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黄方慧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13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佘恋恋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14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彭雯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16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左从稳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舒奇志</w:t>
            </w:r>
            <w:r>
              <w:rPr>
                <w:sz w:val="12"/>
                <w:szCs w:val="12"/>
              </w:rPr>
              <w:t>13975267506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17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舒秋云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zshuxtu@yahoo.cn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18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王蓝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19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肖潇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2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璇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21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彭盟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22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儒菲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23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周诚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24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肖敏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25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陈冰清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26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冉一辰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庄</w:t>
            </w:r>
            <w:r>
              <w:rPr>
                <w:sz w:val="12"/>
                <w:szCs w:val="12"/>
              </w:rPr>
              <w:t>15873234160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28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余超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wuzhuang@xtu.edu.cn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29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胜义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3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丹君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631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琼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70607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王玉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2205"/>
        <w:gridCol w:w="2227"/>
        <w:gridCol w:w="1511"/>
      </w:tblGrid>
      <w:tr>
        <w:trPr/>
        <w:tc>
          <w:tcPr>
            <w:tcW w:w="74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sz w:val="48"/>
                <w:szCs w:val="48"/>
              </w:rPr>
              <w:t>湘潭大学记分册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课程名称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学年论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课老师</w:t>
            </w:r>
            <w:r>
              <w:rPr>
                <w:sz w:val="13"/>
                <w:szCs w:val="13"/>
              </w:rPr>
              <w:t xml:space="preserve">: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签名</w:t>
            </w:r>
            <w:r>
              <w:rPr>
                <w:sz w:val="13"/>
                <w:szCs w:val="13"/>
              </w:rPr>
              <w:t xml:space="preserve">: 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分</w:t>
            </w:r>
            <w:r>
              <w:rPr>
                <w:sz w:val="13"/>
                <w:szCs w:val="13"/>
              </w:rPr>
              <w:t xml:space="preserve">:2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</w:t>
            </w:r>
            <w:r>
              <w:rPr>
                <w:sz w:val="13"/>
                <w:szCs w:val="13"/>
              </w:rPr>
              <w:t>:201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期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下学期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期</w:t>
            </w:r>
            <w:r>
              <w:rPr>
                <w:sz w:val="13"/>
                <w:szCs w:val="13"/>
              </w:rPr>
              <w:t xml:space="preserve">:2010-06-24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557"/>
        <w:gridCol w:w="1242"/>
        <w:gridCol w:w="1528"/>
        <w:gridCol w:w="1311"/>
        <w:gridCol w:w="888"/>
      </w:tblGrid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学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姓名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班级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指导老师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选题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成绩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01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陈香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谭见初</w:t>
            </w:r>
            <w:r>
              <w:rPr>
                <w:sz w:val="12"/>
                <w:szCs w:val="12"/>
              </w:rPr>
              <w:t>13387326696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02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瑛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ch7758@126.com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03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王倩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0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韦青晓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05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龚彩霞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06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赵楠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07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雪梅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08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纯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09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熊瑛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2007310710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于鹏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11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海林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12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杨潜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13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吴艳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1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妮芳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15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邬宁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16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朱虹羽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胡强</w:t>
            </w:r>
            <w:r>
              <w:rPr>
                <w:sz w:val="12"/>
                <w:szCs w:val="12"/>
              </w:rPr>
              <w:t>13187226160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17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杨娟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qiang418@yahoo.cn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2007310718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姜懿芳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19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曹云燕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20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郭欢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21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冯华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22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黄佳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23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萍芳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2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罗静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25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曹剑娥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26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西芳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马识途</w:t>
            </w:r>
            <w:r>
              <w:rPr>
                <w:sz w:val="12"/>
                <w:szCs w:val="12"/>
              </w:rPr>
              <w:t>13574052145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2007310728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赵望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hitu_2005@yahoo.com.cn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29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刘柱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30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丰晓云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731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伍勇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750208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静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207"/>
        <w:gridCol w:w="2227"/>
        <w:gridCol w:w="1511"/>
      </w:tblGrid>
      <w:tr>
        <w:trPr/>
        <w:tc>
          <w:tcPr>
            <w:tcW w:w="74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sz w:val="48"/>
                <w:szCs w:val="48"/>
              </w:rPr>
              <w:t>湘潭大学记分册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3737" w:type="dxa"/>
            <w:gridSpan w:val="2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课程名称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学年论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课老师</w:t>
            </w:r>
            <w:r>
              <w:rPr>
                <w:sz w:val="13"/>
                <w:szCs w:val="13"/>
              </w:rPr>
              <w:t>: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签名</w:t>
            </w:r>
            <w:r>
              <w:rPr>
                <w:sz w:val="13"/>
                <w:szCs w:val="13"/>
              </w:rPr>
              <w:t xml:space="preserve">: 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分</w:t>
            </w:r>
            <w:r>
              <w:rPr>
                <w:sz w:val="13"/>
                <w:szCs w:val="13"/>
              </w:rPr>
              <w:t xml:space="preserve">:2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</w:t>
            </w:r>
            <w:r>
              <w:rPr>
                <w:sz w:val="13"/>
                <w:szCs w:val="13"/>
              </w:rPr>
              <w:t>:201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期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下学期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期</w:t>
            </w:r>
            <w:r>
              <w:rPr>
                <w:sz w:val="13"/>
                <w:szCs w:val="13"/>
              </w:rPr>
              <w:t xml:space="preserve">:2010-6-24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531"/>
        <w:gridCol w:w="1066"/>
        <w:gridCol w:w="1316"/>
        <w:gridCol w:w="1782"/>
        <w:gridCol w:w="811"/>
      </w:tblGrid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学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姓名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班级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指导老师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选题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成绩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13080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许宏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熊毅</w:t>
            </w:r>
            <w:r>
              <w:rPr>
                <w:sz w:val="12"/>
                <w:szCs w:val="12"/>
              </w:rPr>
              <w:t>13007321051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0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钱琼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iongyiQ@126.com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0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董苓苓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0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许浩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0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田叶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0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孙静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0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郑维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0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赵浔婷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200731080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杨俊俊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0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王需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何雁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唐艳华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李爱冬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赵玲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张丽娜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莫霏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蒋欣欣</w:t>
            </w:r>
            <w:r>
              <w:rPr>
                <w:sz w:val="12"/>
                <w:szCs w:val="12"/>
              </w:rPr>
              <w:t>13973275985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杨雯佳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jxx0313@yahoo.com.cn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伍佳娟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单文姣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蔡斌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肖新花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段嫚纯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陈玲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邓桃珍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贺微微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罗昭军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袁蕊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孙培善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108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王伟波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3703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丁垚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  <w:r>
              <w:rPr>
                <w:sz w:val="12"/>
                <w:szCs w:val="12"/>
              </w:rPr>
              <w:t>英语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班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36:00Z</dcterms:created>
  <dc:creator>jxx</dc:creator>
  <dc:description/>
  <dc:language>en-US</dc:language>
  <cp:lastModifiedBy>jxx</cp:lastModifiedBy>
  <dcterms:modified xsi:type="dcterms:W3CDTF">2010-06-27T07:20:00Z</dcterms:modified>
  <cp:revision>31</cp:revision>
  <dc:subject/>
  <dc:title>湘潭大学记分册 </dc:title>
</cp:coreProperties>
</file>