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湘潭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学院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zyl(*ΦωΦ*)</cp:lastModifiedBy>
  <cp:lastPrinted>2018-09-17T17:29:00Z</cp:lastPrinted>
  <dcterms:modified xsi:type="dcterms:W3CDTF">2019-09-25T09:22:04Z</dcterms:modified>
  <cp:revision>9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