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340"/>
        <w:gridCol w:w="3060"/>
        <w:gridCol w:w="2340"/>
      </w:tblGrid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适用毕业生范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《去向登记表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填报要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《汇总表》填报要求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必填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继续深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上研究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含预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第二学位、“专升本”等形式继续深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生填写《去向登记表》，去向类别中勾选“继续深造”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去向类别：“继续深造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单位名称：录取学校、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单位电话：研招办或学院电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毕业生联系电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毕业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qq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家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*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根据省教育厅要求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将升学录取通知书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复印件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附在申请表后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回生源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待就业、单位不接受档案、出国、自主创业、自主择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生填写《去向登记表》，去向类别中勾选“回生源地”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去向类别：“回生源地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毕业生联系电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毕业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qq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家庭电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已签协议书，单位不接收档案的，应填写单位名称和单位电话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出国留学（就业）的，应在备注栏填写“出国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自主创业的应在备注栏填写“自主创业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自由职业的应在备注栏填写“自由职业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*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根据省教育厅要求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今年派遣材料需提交电子扫描件，请学院依据相应情况，将下列材料原件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复印件附在申请表后，我们将统一扫描。需要提交的材料包含：聘用合同、劳动合同、用人单位用工证明函、出国证明函、自主创业材料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中心托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待就业、单位不接受档案、出国、自主创业、自主择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生与省就业中心签订托管合同，填写《去向登记表》，去向类别中勾选“中心托管”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去向类别：“中心托管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毕业生联系电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毕业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qq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家庭电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湖南省人才人事代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待就业、单位不接受档案、出国、自主创业、自主择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生与湖南省人才交流服务中心签订人事代理合同，填写《去向登记表》，去向类别中勾选“湖南省人才人事代理”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去向类别：“湖南省人才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毕业生联系电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毕业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qq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家庭电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湘潭市人才人事代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待就业、单位不接受档案、出国、自主创业、自主择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生与湘潭市人才交流中心签订人事代理合同，填写《去向登记表》，去向类别中勾选“湘潭市人才人事代理”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去向类别：“湘潭市人才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毕业生联系电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毕业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qq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家庭电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长沙市人才人事代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待就业、单位不接受档案、出国、自主创业、自主择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生与长沙市人才交流中心签订人事代理合同，填写《去向登记表》，去向类别中勾选“长沙市人才人事代理”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去向类别：“长沙市人才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毕业生联系电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毕业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qq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家庭电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4:00Z</dcterms:created>
  <dc:creator>微软用户</dc:creator>
  <dc:description/>
  <cp:keywords/>
  <dc:language>en-US</dc:language>
  <cp:lastModifiedBy>微软用户</cp:lastModifiedBy>
  <dcterms:modified xsi:type="dcterms:W3CDTF">2013-05-06T03:24:00Z</dcterms:modified>
  <cp:revision>2</cp:revision>
  <dc:subject/>
  <dc:title/>
</cp:coreProperties>
</file>