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安华</w:t>
      </w:r>
      <w:r>
        <w:rPr/>
        <w:t>”奖、助学金申报评审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339"/>
        <w:gridCol w:w="129"/>
        <w:gridCol w:w="406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、助学金理由（含个人综合表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此表需正反两面打印）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9:00Z</dcterms:created>
  <dc:creator>雨林木风</dc:creator>
  <dc:description/>
  <cp:keywords/>
  <dc:language>en-US</dc:language>
  <cp:lastModifiedBy>Administrator</cp:lastModifiedBy>
  <dcterms:modified xsi:type="dcterms:W3CDTF">2016-12-22T11:23:00Z</dcterms:modified>
  <cp:revision>6</cp:revision>
  <dc:subject/>
  <dc:title/>
</cp:coreProperties>
</file>