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cs="方正小标宋简体" w:eastAsia="方正小标宋简体"/>
          <w:sz w:val="36"/>
        </w:rPr>
        <w:t>湘潭大学</w:t>
      </w:r>
      <w:r>
        <w:rPr>
          <w:rFonts w:eastAsia="方正小标宋简体"/>
          <w:sz w:val="36"/>
        </w:rPr>
        <w:t>2016</w:t>
      </w:r>
      <w:r>
        <w:rPr>
          <w:rFonts w:cs="方正小标宋简体" w:eastAsia="方正小标宋简体"/>
          <w:sz w:val="36"/>
        </w:rPr>
        <w:t>届毕业生离校日程安排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0"/>
        <w:gridCol w:w="2438"/>
        <w:gridCol w:w="10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资产管理处、图书馆到教务处学籍科领取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届预计毕业生名单电子数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相关职能部门将需办理财物结算手续的预计毕业生名单发放至院系，由院系通知学生必须于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办理好相关手续（党团组织关系以院系为单位到组织部和校团委办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图书馆、教务处教材科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鉴定、组织填写毕业生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提交毕业生辅修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双学位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:3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完成毕业论文（设计）答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学工办要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先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以</w:t>
            </w:r>
            <w:r>
              <w:rPr>
                <w:rFonts w:cs="仿宋_GB2312" w:eastAsia="仿宋_GB2312"/>
                <w:b/>
                <w:kern w:val="0"/>
                <w:sz w:val="24"/>
                <w:shd w:fill="FFFFFF" w:val="clear"/>
              </w:rPr>
              <w:t>院系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为单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将需要迁移户口的学生名单交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保卫部（处）户政科，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领取已办理的毕业生户口迁移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保卫处、各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做好贷款毕业生毕业确认工作，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以及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考取研究生的贷款毕业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生展期工作，进一步健全、完善贷款学生信息电子档案，加强毕业生的诚信教育，按期归还国家助学贷款本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提交拟授予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提交毕业生成绩总表、论文鉴定意见、毕业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-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审查毕业生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须还清所借图书，图书馆在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7:0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，停止毕业生借阅图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有关部门按教务处要求，对还没有办理好财物结算和还贷有关程序的毕业生名单进行标注，并将电子数据及纸质名单报送教务处学籍科，同时将数据反馈至有关院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图书馆、教务处教材科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上交报到证及有关表格工本费等综合服务费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人（根据省教育厅规定代收，考取研究生的毕业生不收取），以</w:t>
            </w:r>
            <w:r>
              <w:rPr>
                <w:rFonts w:cs="仿宋_GB2312" w:eastAsia="仿宋_GB2312"/>
                <w:b/>
                <w:kern w:val="0"/>
                <w:sz w:val="24"/>
                <w:shd w:fill="FFFFFF" w:val="clear"/>
              </w:rPr>
              <w:t>院系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为单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采取刷卡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交至计划财务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、计划财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周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欢送毕业生晚会等系列活动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校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校学位评定委员会审定学位授予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典礼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发放毕业证、学位证、辅修证书、双学位证书，学院汇总证书发放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发放报到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办理退房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勤保障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行李托运（具体时间、地点见校内公告）；“留存这份爱—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年情聚湘大爱心屋”毕业募捐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-17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校欢送毕业生离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spacing w:val="-4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18</w:t>
            </w:r>
            <w:r>
              <w:rPr>
                <w:rFonts w:cs="仿宋_GB2312" w:eastAsia="仿宋_GB2312"/>
                <w:spacing w:val="-4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-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23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档案材料归档，具体要求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7:00Z</dcterms:created>
  <dc:creator>user</dc:creator>
  <dc:description/>
  <cp:keywords/>
  <dc:language>en-US</dc:language>
  <cp:lastModifiedBy>User</cp:lastModifiedBy>
  <cp:lastPrinted>2016-05-03T11:07:00Z</cp:lastPrinted>
  <dcterms:modified xsi:type="dcterms:W3CDTF">2016-05-03T03:08:00Z</dcterms:modified>
  <cp:revision>134</cp:revision>
  <dc:subject/>
  <dc:title/>
</cp:coreProperties>
</file>