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湘潭大学毕业生需办理的离校手续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为切实方便广大毕业生合理、有效地办理离校手续，今年不再发放毕业生离校手续单，也不集中安排毕业生办理离校手续，毕业生通过登录校园</w:t>
      </w:r>
      <w:r>
        <w:rPr>
          <w:rFonts w:eastAsia="仿宋_GB2312"/>
          <w:sz w:val="32"/>
        </w:rPr>
        <w:t>网信息门户网站的离校系统办理毕业生离校手续，以下手续可以通过现场确认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结算教材费（教务处教材科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归还图书（图书馆，图书馆二楼），借书卡留给毕业生作纪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办理退房有关手续（后勤保障处所在片区加电办公室，金瀚林公寓区在金翰林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栋</w:t>
      </w:r>
      <w:r>
        <w:rPr>
          <w:rFonts w:eastAsia="仿宋_GB2312"/>
          <w:sz w:val="32"/>
        </w:rPr>
        <w:t>303</w:t>
      </w:r>
      <w:r>
        <w:rPr>
          <w:rFonts w:eastAsia="仿宋_GB2312"/>
          <w:sz w:val="32"/>
        </w:rPr>
        <w:t>室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办理党团组织关系（以院（系）为单位办理，校团委，学生活动中心五楼</w:t>
      </w:r>
      <w:r>
        <w:rPr>
          <w:rFonts w:eastAsia="仿宋_GB2312"/>
          <w:sz w:val="32"/>
        </w:rPr>
        <w:t>501</w:t>
      </w:r>
      <w:r>
        <w:rPr>
          <w:rFonts w:eastAsia="仿宋_GB2312"/>
          <w:sz w:val="32"/>
        </w:rPr>
        <w:t>和学校办公楼五楼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国家助学贷款确认和贷款展期登记（学生工作部（处）学生资助管理中心，服务大楼</w:t>
      </w:r>
      <w:r>
        <w:rPr>
          <w:rFonts w:eastAsia="仿宋_GB2312"/>
          <w:sz w:val="32"/>
        </w:rPr>
        <w:t>302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归还院系资料室和实验室等公物（各院（系）学生工作办公室）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3:00Z</dcterms:created>
  <dc:creator>樊军</dc:creator>
  <dc:description/>
  <cp:keywords/>
  <dc:language>en-US</dc:language>
  <cp:lastModifiedBy>杨宇</cp:lastModifiedBy>
  <cp:lastPrinted>2017-04-17T11:34:00Z</cp:lastPrinted>
  <dcterms:modified xsi:type="dcterms:W3CDTF">2017-04-19T2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