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2"/>
        <w:gridCol w:w="105"/>
        <w:gridCol w:w="175"/>
        <w:gridCol w:w="180"/>
        <w:gridCol w:w="1071"/>
        <w:gridCol w:w="173"/>
        <w:gridCol w:w="376"/>
        <w:gridCol w:w="931"/>
        <w:gridCol w:w="149"/>
        <w:gridCol w:w="540"/>
        <w:gridCol w:w="365"/>
        <w:gridCol w:w="86"/>
        <w:gridCol w:w="163"/>
        <w:gridCol w:w="286"/>
        <w:gridCol w:w="365"/>
        <w:gridCol w:w="201"/>
        <w:gridCol w:w="334"/>
        <w:gridCol w:w="299"/>
        <w:gridCol w:w="533"/>
        <w:gridCol w:w="73"/>
        <w:gridCol w:w="687"/>
        <w:gridCol w:w="748"/>
        <w:gridCol w:w="252"/>
        <w:gridCol w:w="437"/>
        <w:gridCol w:w="92"/>
        <w:gridCol w:w="771"/>
      </w:tblGrid>
      <w:tr>
        <w:trPr>
          <w:trHeight w:val="468" w:hRule="atLeast"/>
        </w:trPr>
        <w:tc>
          <w:tcPr>
            <w:tcW w:w="11064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bookmarkStart w:id="0" w:name="RANGE!A1%3AJ26"/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件九：</w:t>
            </w:r>
            <w:bookmarkEnd w:id="0"/>
          </w:p>
        </w:tc>
      </w:tr>
      <w:tr>
        <w:trPr>
          <w:trHeight w:val="617" w:hRule="atLeast"/>
        </w:trPr>
        <w:tc>
          <w:tcPr>
            <w:tcW w:w="11064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（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3—2014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学年）先进班集体登记表</w:t>
            </w:r>
          </w:p>
        </w:tc>
      </w:tr>
      <w:tr>
        <w:trPr>
          <w:trHeight w:val="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院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全称</w:t>
            </w:r>
          </w:p>
        </w:tc>
        <w:tc>
          <w:tcPr>
            <w:tcW w:w="4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班级人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主任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长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支书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联系电话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员人数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员比例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积极分子比例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团员人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担任院级以上（含院级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干部人数</w:t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市级    人；校级    人；院级    人　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学年平均成绩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学年平均成绩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一年级同一专业排名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补考率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全班学年体育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及格率（体育达标率）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英语四级（英语专业专业四级）通过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英语六级（英语专业专业八级）通过率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计算机等级考试二级通过率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获其他技能证书比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集体获院级以上荣誉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市级以上（含省市级）</w:t>
            </w:r>
          </w:p>
        </w:tc>
        <w:tc>
          <w:tcPr>
            <w:tcW w:w="62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级</w:t>
            </w:r>
          </w:p>
        </w:tc>
        <w:tc>
          <w:tcPr>
            <w:tcW w:w="623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级</w:t>
            </w:r>
          </w:p>
        </w:tc>
        <w:tc>
          <w:tcPr>
            <w:tcW w:w="623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寝室（具体栋号、房间号）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明寝室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检查不合格寝室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全班获省市级以上（含省市级）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全班获省市级以上（含省市级）荣誉学生比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获校院级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获校院级荣誉学生比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在院级以上（含院级）竞赛中获奖学生人数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市级以上（含省市级）获奖   人；校级获奖   人；院级获奖   人　</w:t>
            </w:r>
          </w:p>
        </w:tc>
      </w:tr>
      <w:tr>
        <w:trPr>
          <w:trHeight w:val="455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班发表文章篇数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论文：核心期刊发表  篇，省级以上（含省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发表  篇；</w:t>
            </w:r>
          </w:p>
        </w:tc>
      </w:tr>
      <w:tr>
        <w:trPr>
          <w:trHeight w:val="458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、通讯类文章：省级以上（含省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刊物发表   篇，校级发表  篇</w:t>
            </w:r>
          </w:p>
        </w:tc>
      </w:tr>
      <w:tr>
        <w:trPr>
          <w:trHeight w:val="59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违纪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本班学生违纪人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班学生违纪比例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3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4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34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34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团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风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园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    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24"/>
              </w:rPr>
              <w:t>与志愿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宿舍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创新工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24"/>
              </w:rPr>
              <w:t>与特色活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班主任与班级交流情况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公章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若无特殊说明，全表考察的是参评班级全班</w:t>
      </w:r>
      <w:r>
        <w:rPr>
          <w:rFonts w:cs="宋体" w:ascii="宋体" w:hAnsi="宋体"/>
        </w:rPr>
        <w:t>2013-2014</w:t>
      </w:r>
      <w:r>
        <w:rPr>
          <w:rFonts w:ascii="宋体" w:hAnsi="宋体" w:cs="宋体"/>
        </w:rPr>
        <w:t>学年总体情况，考察时间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-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补考率＝（当学年班级补考总人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当年班级所有必修课、限选课的选修总人次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*10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表格中填写的所有内容必须提交佐证材料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内容填写务必语言精炼简洁，可用压缩行距等方式调整格式，表格只能正反两面打印，不得超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微软用户</dc:creator>
  <dc:description/>
  <dc:language>en-US</dc:language>
  <cp:lastModifiedBy>deng</cp:lastModifiedBy>
  <dcterms:modified xsi:type="dcterms:W3CDTF">2014-11-18T01:48:17Z</dcterms:modified>
  <cp:revision>3</cp:revision>
  <dc:subject/>
  <dc:title>附件十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