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600"/>
        <w:gridCol w:w="640"/>
        <w:gridCol w:w="1840"/>
        <w:gridCol w:w="1080"/>
        <w:gridCol w:w="2000"/>
        <w:gridCol w:w="1620"/>
        <w:gridCol w:w="1300"/>
        <w:gridCol w:w="1080"/>
        <w:gridCol w:w="1540"/>
        <w:gridCol w:w="1240"/>
      </w:tblGrid>
      <w:tr>
        <w:trPr>
          <w:trHeight w:val="1065" w:hRule="atLeast"/>
        </w:trPr>
        <w:tc>
          <w:tcPr>
            <w:tcW w:w="14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湘潭大学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党组织关系介绍信批量打印系统登记表（省内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省外）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出单位（转往省内填学院名称，省外填湘潭大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收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回执联邮寄地址（湘潭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党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支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办公）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8" w:hRule="atLeast"/>
        </w:trPr>
        <w:tc>
          <w:tcPr>
            <w:tcW w:w="146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300"/>
              <w:ind w:left="60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  <w:u w:val="single"/>
              </w:rPr>
              <w:t>此表上报方式：填报信息核实无误后，将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4"/>
                <w:u w:val="single"/>
              </w:rPr>
              <w:t>Excel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  <w:u w:val="single"/>
              </w:rPr>
              <w:t>表格电子版发送到湘潭大学党委组织部邮箱（</w:t>
            </w:r>
            <w:hyperlink r:id="rId2">
              <w:r>
                <w:rPr>
                  <w:rStyle w:val="InternetLink"/>
                  <w:rFonts w:eastAsia="方正小标宋简体" w:cs="宋体;SimSun" w:ascii="方正小标宋简体" w:hAnsi="方正小标宋简体"/>
                  <w:b/>
                  <w:kern w:val="0"/>
                  <w:sz w:val="24"/>
                </w:rPr>
                <w:t>xdzzb@xtu.edu.cn</w:t>
              </w:r>
            </w:hyperlink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  <w:u w:val="single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作为毕业生党员组织关系介绍信打印的唯一信息来源，所以请如实填写各项信息，确定后不得轻易修改。此表发送到到组织部后，信息如有变更，请第一时间联系组织部，及时进行信息更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毕业生党员登记表》与此表中同一人的信息必须完全一致，如有变更，两张表的信息需同时更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介绍信因组织关系转往省内和省外而分为两类，请按照党员组织关系转往省内和省外分别做两张表发送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读研、专升本等原因组织关系不用转出的，不需填写此表，由研究生处负责托管的研究生党员也不需填写此表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介绍信的有效期读博读硕的为玖拾天，其他的为陆拾天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中凡是纯数字的单元格，请设置该单元格为“文本”格式，“联系电话”一栏为分管党务工作专职老师办公室电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zzb@x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2:00Z</dcterms:created>
  <dc:creator>陈金龙</dc:creator>
  <dc:description/>
  <cp:keywords/>
  <dc:language>en-US</dc:language>
  <cp:lastModifiedBy>陈金龙</cp:lastModifiedBy>
  <dcterms:modified xsi:type="dcterms:W3CDTF">2016-05-09T08:22:00Z</dcterms:modified>
  <cp:revision>2</cp:revision>
  <dc:subject/>
  <dc:title/>
</cp:coreProperties>
</file>