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ind w:right="57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5:30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80" w:before="0" w:after="0"/>
              <w:ind w:right="57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6:00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80" w:before="0" w:after="0"/>
              <w:ind w:right="71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7:00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自习</w:t>
            </w:r>
          </w:p>
          <w:p>
            <w:pPr>
              <w:pStyle w:val="Normal"/>
              <w:spacing w:lineRule="exact" w:line="380" w:before="0" w:after="0"/>
              <w:ind w:right="57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7:00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7:40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8:45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:5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9:40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1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55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0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1:5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380" w:before="0" w:after="0"/>
              <w:ind w:right="15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1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10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5:15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五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1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六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4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7:25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七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7:3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2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八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8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9:3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自由活动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9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0:15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九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1:10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十节课</w:t>
            </w:r>
          </w:p>
          <w:p>
            <w:pPr>
              <w:pStyle w:val="Normal"/>
              <w:spacing w:lineRule="exact" w:line="380" w:before="0" w:after="0"/>
              <w:ind w:right="15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1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2:05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教室熄灯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ind w:right="431" w:firstLine="1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30  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60" w:before="0" w:after="0"/>
              <w:ind w:right="431"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4"/>
              </w:rPr>
              <w:t>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4"/>
              </w:rPr>
              <w:t>注</w:t>
            </w: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一、星期二下午为全校教职工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政治学习和业务学习时间；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单周星期二下午为学生政治学习时间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二、星期五下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后为全校卫生大扫除时间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附件：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（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自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日起执行</w:t>
      </w: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）</w:t>
      </w:r>
    </w:p>
    <w:p>
      <w:pPr>
        <w:pStyle w:val="Normal"/>
        <w:spacing w:before="0" w:after="200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eastAsia="创艺简楷体;方正小标宋简体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5:00Z</dcterms:created>
  <dc:creator>陈金龙</dc:creator>
  <dc:description/>
  <cp:keywords/>
  <dc:language>en-US</dc:language>
  <cp:lastModifiedBy>Microsoft</cp:lastModifiedBy>
  <cp:lastPrinted>2018-04-20T11:01:00Z</cp:lastPrinted>
  <dcterms:modified xsi:type="dcterms:W3CDTF">2018-04-20T03:05:00Z</dcterms:modified>
  <cp:revision>23</cp:revision>
  <dc:subject/>
  <dc:title/>
</cp:coreProperties>
</file>