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学情况信息反馈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3"/>
        <w:gridCol w:w="2169"/>
        <w:gridCol w:w="20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全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地址、邮箱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高三学生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一本人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一本人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母校对我校招生宣传工作的建议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负责人信息建议填写校领导、年级主任的相关信息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6:42Z</dcterms:created>
  <dc:creator>Administrator</dc:creator>
  <dc:description/>
  <dc:language>en-US</dc:language>
  <cp:lastModifiedBy>Administrator</cp:lastModifiedBy>
  <dcterms:modified xsi:type="dcterms:W3CDTF">2020-12-16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