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6"/>
          <w:szCs w:val="36"/>
        </w:rPr>
        <w:t>湖南省青年创业就业培训项目申请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75"/>
        <w:gridCol w:w="249"/>
        <w:gridCol w:w="1440"/>
        <w:gridCol w:w="1356"/>
        <w:gridCol w:w="216"/>
        <w:gridCol w:w="1408"/>
        <w:gridCol w:w="1303"/>
      </w:tblGrid>
      <w:tr>
        <w:trPr>
          <w:trHeight w:val="54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单位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培训项目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培训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培训机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培训对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来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完成培训人数</w:t>
            </w:r>
          </w:p>
        </w:tc>
      </w:tr>
      <w:tr>
        <w:trPr>
          <w:trHeight w:val="60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需补贴总金额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已获得其他项目资助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材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培训项目申请报告；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年度总培训计划和预算；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相关培训项目的合作机构和师资情况。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培训项目经费明细和培训招标程序设计。（人力资源和社会保障部门认可的创业意识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GYB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）和创业能力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SIYB)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培训不需要提供）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培训计划相关佐证材料（计划课程表、相关课件等）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其他需要补充提交的文件。</w:t>
            </w:r>
          </w:p>
        </w:tc>
      </w:tr>
      <w:tr>
        <w:trPr>
          <w:trHeight w:val="188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人声明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本单位保证所提交申请材料均真实可靠，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如有不实，愿承担相应法律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申请单位（公章）：　　　　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日期：</w:t>
            </w:r>
          </w:p>
        </w:tc>
      </w:tr>
      <w:tr>
        <w:trPr>
          <w:trHeight w:val="2325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市（州）团委或省直团工委、高校团委审核意见：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湖南青年创业就业基金会审核意见：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年   月  日    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0:00Z</dcterms:created>
  <dc:creator>apple</dc:creator>
  <dc:description/>
  <dc:language>en-US</dc:language>
  <cp:lastModifiedBy>apple</cp:lastModifiedBy>
  <dcterms:modified xsi:type="dcterms:W3CDTF">2015-07-02T06:28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