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乡居民最低生活保障对象证明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生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所在家庭确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省（自治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县（市、区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乡（镇、街道办事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（社区）最低生活保障家庭，户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学生与户主关系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该家庭目前正在享受城乡居民最低生活保障待遇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当地街道或乡镇以上民政部门（盖章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1:00Z</dcterms:created>
  <dc:creator>Administrator</dc:creator>
  <dc:description/>
  <cp:keywords/>
  <dc:language>en-US</dc:language>
  <cp:lastModifiedBy>Administrator</cp:lastModifiedBy>
  <dcterms:modified xsi:type="dcterms:W3CDTF">2019-09-18T08:51:00Z</dcterms:modified>
  <cp:revision>2</cp:revision>
  <dc:subject/>
  <dc:title/>
</cp:coreProperties>
</file>