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生照相（补拍或散拍）的注意事项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拍或散拍照片，可与新华社各省（自治区）分社联系，具体地址和联系方式附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补拍或散拍的有关注意事项：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拍摄时要填写表格，其中：“学校代码”可填写为</w:t>
      </w:r>
      <w:r>
        <w:rPr>
          <w:sz w:val="28"/>
          <w:szCs w:val="28"/>
        </w:rPr>
        <w:t>10530</w:t>
      </w:r>
      <w:r>
        <w:rPr>
          <w:sz w:val="28"/>
          <w:szCs w:val="28"/>
        </w:rPr>
        <w:t>、“学校类别”可填写为“普通高校”，“院系代码”可不填写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拍摄时不能着蓝色服装，宜穿着其他颜色服装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拍摄要携带本人身份证和图像采集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左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新华社湖南省图像采集中心拍摄的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为</w:t>
      </w:r>
      <w:r>
        <w:rPr>
          <w:sz w:val="28"/>
          <w:szCs w:val="28"/>
        </w:rPr>
        <w:t>0 7 3 1 -8 2 2 5 0 8 1 1</w:t>
      </w:r>
      <w:r>
        <w:rPr>
          <w:sz w:val="28"/>
          <w:szCs w:val="28"/>
        </w:rPr>
        <w:t>，地址为长沙市迎宾路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号（湖南图像采集中心一楼，网址是</w:t>
      </w:r>
      <w:r>
        <w:rPr>
          <w:sz w:val="28"/>
          <w:szCs w:val="28"/>
        </w:rPr>
        <w:t>http://www.hn.xinhuanet.com/txcj/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湖南省图像采集中心补拍或散拍的时间安排为：集中补拍时间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起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止，每周星期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拍摄完成后，需填写照片的返回地址和联系电话，请按以下提示填写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湖南省湘潭市湘潭大学教务处学籍管理科蒲红华老师（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邮政编码为</w:t>
      </w:r>
      <w:r>
        <w:rPr>
          <w:sz w:val="28"/>
          <w:szCs w:val="28"/>
        </w:rPr>
        <w:t>4 1 1 1 0 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联系电话为</w:t>
      </w:r>
      <w:r>
        <w:rPr>
          <w:sz w:val="28"/>
          <w:szCs w:val="28"/>
        </w:rPr>
        <w:t>0 7 3 1- 5 8 2 9 2 0 4 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有关事项，请在拍摄地点询问新华社各省（自治区）分社负责补拍或散拍的工作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新华社其它各省（自治区）分社联系电话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645"/>
        <w:jc w:val="center"/>
        <w:rPr/>
      </w:pPr>
      <w:r>
        <w:rPr/>
        <w:t>新华社其它各省（自治区）分社联系电话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4860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        址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津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新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2-23678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天津市南天区迎水道新华园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  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91-83985057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85367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江西省南昌市红谷滩新区赣江中大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8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郝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51-29670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宁夏银川市兴庆区文化西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甘肃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31-88630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兰州市东郊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青海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羊昌才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71-71165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西宁市五一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赵燕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51-46650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西太原市并州北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疆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  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991-88055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乌鲁木齐市光明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徐志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7-68881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湖北省武汉市武昌徐东大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徽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  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51-3878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安徽省合肥市繁华大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蒙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韩建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71-6664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呼和浩特市中山东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赵 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31-82024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山东省济南市玉函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  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9-872906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陕西省西安市陕西省政府院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新城区皇城西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  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98-685459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南省海口市滨海大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西藏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格  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91-6326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西藏拉萨市朵森格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乔禄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51-823367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哈尔滨市香坊区珠江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吉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  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431-88463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吉林省长春市东中华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辽宁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广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4-86893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辽宁省沈阳市皇姑区辽河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辽宁高校图像信息中心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川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8-86129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四川省成都市陕西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阎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11-852645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北省石家庄市富强大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建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  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91-878167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福建省福州市鼓屏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  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371-65975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河南省郑州市花园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采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1-5631530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65213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上海市闸北区宝源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楼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虹口区虬江支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0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云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桂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71-40945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昆明市滇池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红塔西路中段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贵州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851-69097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贵州市贵阳市北京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震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771-5517554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86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西省南宁市迎宾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彦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-8330207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，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20-833983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广东省广州市连新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广州市府前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庆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  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3-8918707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或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90793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庆市渝北区新南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徐水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571-87056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浙江省杭州市体育场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9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10-63076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北京市宣武门大街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，中国图片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2:07:00Z</dcterms:created>
  <dc:creator>萝卜家园</dc:creator>
  <dc:description/>
  <cp:keywords/>
  <dc:language>en-US</dc:language>
  <cp:lastModifiedBy>Administrator</cp:lastModifiedBy>
  <cp:lastPrinted>2011-10-19T09:21:00Z</cp:lastPrinted>
  <dcterms:modified xsi:type="dcterms:W3CDTF">2018-11-01T05:55:00Z</dcterms:modified>
  <cp:revision>278</cp:revision>
  <dc:subject/>
  <dc:title/>
</cp:coreProperties>
</file>