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zh-CN"/>
        </w:rPr>
        <w:t>1500000000831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 w:eastAsia="zh-CN"/>
        </w:rPr>
      </w:pPr>
      <w:r>
        <w:rPr>
          <w:rFonts w:eastAsia="黑体" w:cs="Times New Roman" w:ascii="Times New Roman" w:hAnsi="Times New Roman"/>
          <w:b/>
          <w:sz w:val="72"/>
          <w:szCs w:val="7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 xml:space="preserve">学    校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湘潭大学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院    系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数学与计算科学学院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专    业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数学类（韶峰班）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 xml:space="preserve">姓    名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李四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2021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 xml:space="preserve">6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10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</w:t>
      </w:r>
      <w:r>
        <w:rPr>
          <w:bCs/>
          <w:szCs w:val="32"/>
          <w:lang w:eastAsia="zh-CN"/>
        </w:rPr>
        <w:t>。手工</w:t>
      </w:r>
      <w:r>
        <w:rPr>
          <w:bCs/>
          <w:szCs w:val="32"/>
        </w:rPr>
        <w:t>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  <w:lang w:eastAsia="zh-CN"/>
        </w:rPr>
        <w:t>；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3"/>
          <w:szCs w:val="32"/>
        </w:rPr>
      </w:pPr>
      <w:r>
        <w:rPr>
          <w:rFonts w:eastAsia="仿宋_GB2312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896"/>
        <w:gridCol w:w="854"/>
        <w:gridCol w:w="296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四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预备党员</w:t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湖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慈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族</w:t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湖南省慈利县福桥镇三丝村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302331998042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8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9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7328988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887368888</w:t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8888888@qq.com</w:t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在慈利县福桥镇中学经张辉介绍加入共青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在湘潭大学经赵林和陈娟娟介绍加入中国共产党</w:t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</w:t>
            </w:r>
          </w:p>
        </w:tc>
      </w:tr>
      <w:tr>
        <w:trPr>
          <w:trHeight w:val="6508" w:hRule="exac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甲等奖学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美国大学生建模比赛中获二等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国大学生数学竞赛湖南赛区一等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家励志奖学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芙蓉学子“自强不息”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处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群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务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祖孙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华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党员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湖南省慈利县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父子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7328988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红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群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务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母子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1672888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共青团员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慈利县第一中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兄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36767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8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－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慈利县福桥镇小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习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岳一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桥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主任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－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慈利县福桥镇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于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桥镇中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主任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慈利县第一中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慈利县第一中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主任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commentRangeStart w:id="0"/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韩梅梅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湘潭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7" w:hRule="exact"/>
        </w:trPr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自我鉴定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必须手写签名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沙新梦想软件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软件测试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7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型生物医学本体的分布式表示学习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6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打篮球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已通过全国大学英语六级考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根据个人实际情况选填一项，其余两项删除。打印前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写已签约单位名称、职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取（保送）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硕士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灵活就业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86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同意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班级意见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，不得千篇一律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四同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辅导员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必须手写签名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同意班级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盖学院章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同意学院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8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5-07T11:48:00Z" w:initials="A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此处根据实际情况填写：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17级英语三班填写 莫丹华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17级德语班填写 刘斯璐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其余班级填写 蒋孟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vv</dc:creator>
  <dc:description/>
  <dc:language>en-US</dc:language>
  <cp:lastModifiedBy>Administrator</cp:lastModifiedBy>
  <cp:lastPrinted>2018-11-21T17:33:00Z</cp:lastPrinted>
  <dcterms:modified xsi:type="dcterms:W3CDTF">2021-05-07T03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E350C03340CAB403FD13E76A8439</vt:lpwstr>
  </property>
  <property fmtid="{D5CDD505-2E9C-101B-9397-08002B2CF9AE}" pid="3" name="KSOProductBuildVer">
    <vt:lpwstr>2052-11.1.0.10495</vt:lpwstr>
  </property>
</Properties>
</file>