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应聘职位、学历职称要求及岗位特殊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bCs/>
          <w:sz w:val="28"/>
          <w:szCs w:val="28"/>
        </w:rPr>
        <w:t>本次补充、调整的职位及其学历职称要求、岗位特殊要求如下表</w:t>
      </w:r>
      <w:r>
        <w:rPr/>
        <w:t>：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36"/>
        <w:gridCol w:w="1080"/>
        <w:gridCol w:w="718"/>
        <w:gridCol w:w="1806"/>
        <w:gridCol w:w="2880"/>
        <w:gridCol w:w="1260"/>
      </w:tblGrid>
      <w:tr>
        <w:trPr>
          <w:tblHeader w:val="true"/>
          <w:trHeight w:val="802" w:hRule="atLeast"/>
        </w:trPr>
        <w:tc>
          <w:tcPr>
            <w:tcW w:w="7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数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职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    求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特殊要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7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部</w:t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湘学院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硕士以上学位或副高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较丰富的教学经验或管理经验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7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办公室校长办公室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任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硕士以上学位或中级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政策水平高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文字表达能力强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73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务系统</w:t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长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硕士以上学位或中级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字表达能力强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7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公室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（副处长级）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以上学位或中级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字表达能力强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73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系统</w:t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驻北京联络办公室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（副处长级）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硕士以上学位或中级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社会交往和沟通能力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气质修养好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7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具有博士或硕士学位（至少有一位要具有博士学位），同时具有副高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具有较丰富的教学经验或管理经验；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至少有一位要具有理工科专业背景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3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系统</w:t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工作部（处）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部（处）长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具有博士或硕士学位，同时具有副高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熟悉研究生教育工作或管理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具有理工科专业背景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7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硕士以上学位或副高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熟悉和热爱产学研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对外交往能力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具有工科专业背景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7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规划处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以上学位或中级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政策水平高，具有宏观的思维能力，善于调查研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文字表达能力强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具有硕士以上学位或中级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财务管理工作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管理处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硕士以上学位或中级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具有理工科专业背景（熟悉仪器仪表知识者优先）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7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联络处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以上学位或中级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较强的沟通和交往能力，热心校友工作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交流处（国际交流学院）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（副院长）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硕士以上学位或副高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英语专业毕业且英语表达能力强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气质修养好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73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处长</w:t>
            </w:r>
          </w:p>
        </w:tc>
        <w:tc>
          <w:tcPr>
            <w:tcW w:w="7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以上学位或中级以上职称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土木工程或结构工程专业背景。</w:t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9:00Z</dcterms:created>
  <dc:creator>yanjing</dc:creator>
  <dc:description/>
  <cp:keywords/>
  <dc:language>en-US</dc:language>
  <cp:lastModifiedBy>yanjing</cp:lastModifiedBy>
  <dcterms:modified xsi:type="dcterms:W3CDTF">2011-04-29T03:41:00Z</dcterms:modified>
  <cp:revision>2</cp:revision>
  <dc:subject/>
  <dc:title/>
</cp:coreProperties>
</file>