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湘潭大学本科生请假单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0"/>
        <w:gridCol w:w="1560"/>
        <w:gridCol w:w="1134"/>
        <w:gridCol w:w="492"/>
        <w:gridCol w:w="714"/>
        <w:gridCol w:w="7"/>
        <w:gridCol w:w="62"/>
        <w:gridCol w:w="1198"/>
        <w:gridCol w:w="131"/>
        <w:gridCol w:w="229"/>
        <w:gridCol w:w="2340"/>
      </w:tblGrid>
      <w:tr>
        <w:trPr>
          <w:trHeight w:val="49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原因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3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，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，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节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离校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出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期间本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83" w:hRule="atLeast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潭大学本科生外出请假安全承诺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认真阅读和了解了《湘潭大学本科学生学籍管理规定》和 院（系）的相关规定，并认真填写了《湘潭大学本科生请假单》，履行了规定的外出请假手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着对自己负责的态度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人外出期间，遵守国家各项法律法规和《普通高等学校学生管理规定》 。注意个人人身及财产安全、交通安全，增强安全防范意识，在外出期间的一切安全责任自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本人及时向所在院（系）学生工作办公室提供详细准确的外出地址、联系电话（包括变动后的地址及电话），保持通信畅通，以便联系，否则责任自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本人保证返校后及时到院（系）学生工作办公室销假。</w:t>
            </w:r>
          </w:p>
          <w:p>
            <w:pPr>
              <w:pStyle w:val="Normal"/>
              <w:spacing w:lineRule="exact" w:line="360"/>
              <w:ind w:right="420"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人签字</w:t>
            </w:r>
            <w:r>
              <w:rPr>
                <w:rFonts w:ascii="宋体" w:hAnsi="宋体" w:cs="宋体"/>
                <w:szCs w:val="21"/>
              </w:rPr>
              <w:t xml:space="preserve">：            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处备案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销假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请假学生本人注明销假时间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院（系）学生工作办公室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ascii="宋体" w:hAnsi="宋体" w:cs="宋体"/>
          <w:szCs w:val="21"/>
        </w:rPr>
        <w:t>注：此表一式三份，学生本人、院（系）学生工作办公室及学生工作部（处）学生管理科各一份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7:00Z</dcterms:created>
  <dc:creator>Administrators</dc:creator>
  <dc:description/>
  <dc:language>en-US</dc:language>
  <cp:lastModifiedBy>Administrator</cp:lastModifiedBy>
  <cp:lastPrinted>2017-04-19T16:50:00Z</cp:lastPrinted>
  <dcterms:modified xsi:type="dcterms:W3CDTF">2017-04-27T07:51:48Z</dcterms:modified>
  <cp:revision>4</cp:revision>
  <dc:subject/>
  <dc:title>文学与新闻学院本科生请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