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贫困家庭证明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省（自治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乡（镇、街道办事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（社区）村（居）民，其所在家庭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家庭成员信息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与该学生的关系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与该学生的关系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与该学生的关系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家庭收入情况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家庭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等原因导致家庭贫困。目前该家庭属于贫困家庭情况属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乡镇（街道）及以上民政部门（盖章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5:40Z</dcterms:created>
  <dc:creator>Administrator</dc:creator>
  <dc:description/>
  <dc:language>en-US</dc:language>
  <cp:lastModifiedBy>Administrator</cp:lastModifiedBy>
  <dcterms:modified xsi:type="dcterms:W3CDTF">2020-09-02T09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