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湘潭大学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年国家社科基金立项名单</w:t>
      </w:r>
    </w:p>
    <w:tbl>
      <w:tblPr>
        <w:tblW w:w="100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1276"/>
        <w:gridCol w:w="851"/>
        <w:gridCol w:w="1275"/>
        <w:gridCol w:w="2349"/>
      </w:tblGrid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负责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类别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在学科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中国化的文化自觉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文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点项目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社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契的中国哲学史诠释理论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向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点项目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大突发事件社会舆情演化规律及应对策略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点项目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、情报与文献学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泽东政治协商思想及其对加强政党协商建设的意义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雅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社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中国为主导的“一带一路”国际生产网络的构建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定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论经济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适应地方土地财政转型的保障性住房供给长效机制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勇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论经济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育政策调整、住户规模效应与中国家庭收入不平等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论经济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镇化背景下粮食供给侧结构性失衡应对政策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冷智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经济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空心化背景下社会组织参与养老服务供给侧结构性改革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熠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学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民陪审员制度改革试点的跟踪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方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风险项目的社会信任机制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洲国家限制外国人就业法及中资企业的应对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永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太空竞争的航天贸易管控及法律规范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高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问题研究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熙雍正时期江苏州县吏治问题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炳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历史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詹姆逊与当代中国马克思主义文论话语的建构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宗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文学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社会科学语境中的现代中国左翼文论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中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文学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汉多重否定的语义对比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卫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言学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众选择导向的政府信息公开渠道管理创新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红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、情报与文献学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镇职工养老保险的代内收入再分配效应及制度优化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易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突发事件网络舆情的政府监控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易臣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项目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百年文学中的辛亥革命叙事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文学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战后法国战争小说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维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年项目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文学</w:t>
            </w:r>
          </w:p>
        </w:tc>
      </w:tr>
    </w:tbl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05:00Z</dcterms:created>
  <dc:creator>微软用户</dc:creator>
  <dc:description/>
  <cp:keywords/>
  <dc:language>en-US</dc:language>
  <cp:lastModifiedBy>微软用户</cp:lastModifiedBy>
  <dcterms:modified xsi:type="dcterms:W3CDTF">2016-06-20T02:05:00Z</dcterms:modified>
  <cp:revision>1</cp:revision>
  <dc:subject/>
  <dc:title>附件1</dc:title>
</cp:coreProperties>
</file>