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分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2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学院自行确定，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院的意见，推荐人和各院系主管学生工作的领导同志必须签名，不得由他人代写推荐意见或签名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院意见”栏必须加盖学院公章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能用学院学工办、学院党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支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章代替</w:t>
      </w:r>
      <w:r>
        <w:rPr>
          <w:rFonts w:ascii="仿宋_GB2312;仿宋" w:hAnsi="仿宋_GB2312;仿宋" w:eastAsia="仿宋_GB2312;仿宋"/>
          <w:sz w:val="28"/>
          <w:szCs w:val="28"/>
        </w:rPr>
        <w:t>）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需经过学院审查，随表报送。上报材料经评审后不予退回，各学院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dc:language>en-US</dc:language>
  <cp:lastModifiedBy>谭筝筝筝筝啊</cp:lastModifiedBy>
  <cp:lastPrinted>2020-09-15T10:56:00Z</cp:lastPrinted>
  <dcterms:modified xsi:type="dcterms:W3CDTF">2020-09-28T07:49:38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