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:</w:t>
      </w:r>
    </w:p>
    <w:p>
      <w:pPr>
        <w:pStyle w:val="Normal"/>
        <w:jc w:val="center"/>
        <w:rPr>
          <w:rFonts w:eastAsia="方正小标宋简体;Arial Unicode MS"/>
          <w:sz w:val="36"/>
        </w:rPr>
      </w:pPr>
      <w:r>
        <w:rPr>
          <w:rFonts w:cs="方正小标宋简体;Arial Unicode MS" w:eastAsia="方正小标宋简体;Arial Unicode MS"/>
          <w:sz w:val="36"/>
        </w:rPr>
        <w:t>湘潭大学</w:t>
      </w:r>
      <w:r>
        <w:rPr>
          <w:rFonts w:eastAsia="方正小标宋简体;Arial Unicode MS"/>
          <w:sz w:val="36"/>
        </w:rPr>
        <w:t>2015</w:t>
      </w:r>
      <w:r>
        <w:rPr>
          <w:rFonts w:cs="方正小标宋简体;Arial Unicode MS" w:eastAsia="方正小标宋简体;Arial Unicode MS"/>
          <w:sz w:val="36"/>
        </w:rPr>
        <w:t>届毕业生离校日程安排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860"/>
        <w:gridCol w:w="2438"/>
        <w:gridCol w:w="1068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黑体;SimHei"/>
                <w:kern w:val="0"/>
                <w:sz w:val="24"/>
                <w:shd w:fill="FFFFFF" w:val="clear"/>
              </w:rPr>
            </w:pPr>
            <w:r>
              <w:rPr>
                <w:rFonts w:cs="黑体;SimHei" w:eastAsia="黑体;SimHei"/>
                <w:kern w:val="0"/>
                <w:sz w:val="24"/>
                <w:shd w:fill="FFFFFF" w:val="clear"/>
              </w:rPr>
              <w:t>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黑体;SimHei"/>
                <w:kern w:val="0"/>
                <w:sz w:val="24"/>
                <w:shd w:fill="FFFFFF" w:val="clear"/>
              </w:rPr>
            </w:pPr>
            <w:r>
              <w:rPr>
                <w:rFonts w:cs="黑体;SimHei" w:eastAsia="黑体;SimHei"/>
                <w:kern w:val="0"/>
                <w:sz w:val="24"/>
                <w:shd w:fill="FFFFFF" w:val="clear"/>
              </w:rPr>
              <w:t>内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黑体;SimHei"/>
                <w:kern w:val="0"/>
                <w:sz w:val="24"/>
                <w:shd w:fill="FFFFFF" w:val="clear"/>
              </w:rPr>
            </w:pPr>
            <w:r>
              <w:rPr>
                <w:rFonts w:cs="黑体;SimHei" w:eastAsia="黑体;SimHei"/>
                <w:kern w:val="0"/>
                <w:sz w:val="24"/>
                <w:shd w:fill="FFFFFF" w:val="clear"/>
              </w:rPr>
              <w:t>责任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黑体;SimHei" w:cs="黑体;SimHei"/>
                <w:kern w:val="0"/>
                <w:sz w:val="24"/>
                <w:shd w:fill="FFFFFF" w:val="clear"/>
              </w:rPr>
            </w:pPr>
            <w:r>
              <w:rPr>
                <w:rFonts w:cs="黑体;SimHei" w:eastAsia="黑体;SimHei"/>
                <w:kern w:val="0"/>
                <w:sz w:val="24"/>
                <w:shd w:fill="FFFFFF" w:val="clear"/>
              </w:rPr>
              <w:t>备注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5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5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学生工作部（处）、计划财务处、资产管理处、图书馆到教务处学籍科领取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201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5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届预计毕业生名单电子数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教务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5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14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相关职能部门将需办理财物结算手续的预计毕业生名单发放至院系，由院系通知学生必须于</w:t>
            </w: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  <w:t>5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日前办理好相关手续（党团组织关系以院系为单位到组织部和校团委办理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学生工作部（处）、计划财务处、图书馆、教务处教材科、各院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5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14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毕业生鉴定、组织填写毕业生登记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学生工作部（处）、各院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5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28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提交毕业生辅修</w:t>
            </w: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  <w:t>/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双学位成绩总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教务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2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完成毕业论文（设计）答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各院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5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报第一批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户口迁移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毕业生名册至保卫处户政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各院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2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做好贷款毕业生毕业确认工作，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以及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考取研究生的贷款毕业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生展期工作，进一步健全、完善贷款学生信息电子档案，加强毕业生的诚信教育，按期归还国家助学贷款本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学生工作部（处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5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提交拟授予学位名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各院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  <w:t>9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提交毕业生成绩总表、论文鉴定意见、毕业名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各院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  <w:t>9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日</w:t>
            </w: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  <w:t>-12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审查毕业生成绩总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教务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8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毕业生须还清所借图书，图书馆在</w:t>
            </w: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  <w:t>8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日</w:t>
            </w: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  <w:t>17:00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后，停止毕业生借阅图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图书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  <w:t>1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0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有关部门按教务处要求，对还没有办理好财物结算和还贷有关程序的毕业生名单进行标注，并将电子数据及纸质名单报送教务处学籍科，同时将数据反馈至有关院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学生工作部（处）、计划财务处、图书馆、教务处教材科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、各院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10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上交报到证及有关表格工本费等综合服务费</w:t>
            </w: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  <w:t>10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元</w:t>
            </w: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  <w:t>/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人（根据省教育厅规定代收，考取研究生的毕业生不收取），以</w:t>
            </w:r>
            <w:r>
              <w:rPr>
                <w:rFonts w:cs="仿宋_GB2312" w:eastAsia="仿宋_GB2312"/>
                <w:b/>
                <w:kern w:val="0"/>
                <w:sz w:val="24"/>
                <w:shd w:fill="FFFFFF" w:val="clear"/>
              </w:rPr>
              <w:t>院系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为单位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采取刷卡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交至计划财务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各院系、计划财务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14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-19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毕业周活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学生工作部（处）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、各院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15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各院系学工办要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先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以</w:t>
            </w:r>
            <w:r>
              <w:rPr>
                <w:rFonts w:cs="仿宋_GB2312" w:eastAsia="仿宋_GB2312"/>
                <w:b/>
                <w:kern w:val="0"/>
                <w:sz w:val="24"/>
                <w:shd w:fill="FFFFFF" w:val="clear"/>
              </w:rPr>
              <w:t>院系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为单位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将需要迁移户口的学生名单交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保卫部（处）户政科，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后再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领取已办理的毕业生户口迁移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保卫处、各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院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1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5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欢送毕业生晚会等系列活动，具体安排另行通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校团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17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校学位评定委员会审定学位授予名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教务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18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毕业典礼，具体安排另行通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学生工作部（处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18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发放毕业证、学位证、辅修证书、双学位证书，学院汇总证书发放登记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教务处、各院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18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发放报到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招生与就业指导处、</w:t>
            </w:r>
            <w:r>
              <w:rPr>
                <w:rFonts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各院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19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办理退房手续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后勤与产业管理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19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毕业生行李托运（具体时间、地点见校内公告）；“留存这份爱—</w:t>
            </w: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  <w:t>201</w:t>
            </w: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  <w:t>5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年情聚湘大爱心屋”毕业募捐活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学生工作部（处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  <w:t>6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  <w:t>19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日</w:t>
            </w: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  <w:t>-20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学校欢送毕业生离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学生工作部（处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40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spacing w:val="-4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spacing w:val="-4"/>
                <w:kern w:val="0"/>
                <w:sz w:val="24"/>
                <w:shd w:fill="FFFFFF" w:val="clear"/>
              </w:rPr>
              <w:t>6</w:t>
            </w:r>
            <w:r>
              <w:rPr>
                <w:rFonts w:cs="仿宋_GB2312" w:eastAsia="仿宋_GB2312"/>
                <w:spacing w:val="-4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spacing w:val="-4"/>
                <w:kern w:val="0"/>
                <w:sz w:val="24"/>
                <w:shd w:fill="FFFFFF" w:val="clear"/>
              </w:rPr>
              <w:t>23</w:t>
            </w:r>
            <w:r>
              <w:rPr>
                <w:rFonts w:cs="仿宋_GB2312" w:eastAsia="仿宋_GB2312"/>
                <w:spacing w:val="-4"/>
                <w:kern w:val="0"/>
                <w:sz w:val="24"/>
                <w:shd w:fill="FFFFFF" w:val="clear"/>
              </w:rPr>
              <w:t>日</w:t>
            </w:r>
            <w:r>
              <w:rPr>
                <w:rFonts w:eastAsia="仿宋_GB2312"/>
                <w:spacing w:val="-4"/>
                <w:kern w:val="0"/>
                <w:sz w:val="24"/>
                <w:shd w:fill="FFFFFF" w:val="clear"/>
              </w:rPr>
              <w:t>-</w:t>
            </w:r>
            <w:r>
              <w:rPr>
                <w:rFonts w:eastAsia="仿宋_GB2312"/>
                <w:spacing w:val="-4"/>
                <w:kern w:val="0"/>
                <w:sz w:val="24"/>
                <w:shd w:fill="FFFFFF" w:val="clear"/>
              </w:rPr>
              <w:t>6</w:t>
            </w:r>
            <w:r>
              <w:rPr>
                <w:rFonts w:eastAsia="仿宋_GB2312"/>
                <w:spacing w:val="-4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spacing w:val="-4"/>
                <w:kern w:val="0"/>
                <w:sz w:val="24"/>
                <w:shd w:fill="FFFFFF" w:val="clear"/>
              </w:rPr>
              <w:t>30</w:t>
            </w:r>
            <w:r>
              <w:rPr>
                <w:rFonts w:eastAsia="仿宋_GB2312"/>
                <w:spacing w:val="-4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毕业生档案材料归档，具体要求另行通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招生与就业指导处、</w:t>
            </w:r>
            <w:r>
              <w:rPr>
                <w:rFonts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hd w:fill="FFFFFF" w:val="clear"/>
              </w:rPr>
              <w:t>各院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17:00Z</dcterms:created>
  <dc:creator>user</dc:creator>
  <dc:description/>
  <cp:keywords/>
  <dc:language>en-US</dc:language>
  <cp:lastModifiedBy>duwei</cp:lastModifiedBy>
  <cp:lastPrinted>2015-05-06T11:11:00Z</cp:lastPrinted>
  <dcterms:modified xsi:type="dcterms:W3CDTF">2015-05-07T03:13:00Z</dcterms:modified>
  <cp:revision>124</cp:revision>
  <dc:subject/>
  <dc:title/>
</cp:coreProperties>
</file>