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外国语学院本科生毕业设计（论文）中期进展情况检查表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02"/>
        <w:gridCol w:w="1260"/>
        <w:gridCol w:w="853"/>
        <w:gridCol w:w="609"/>
        <w:gridCol w:w="671"/>
        <w:gridCol w:w="2461"/>
        <w:gridCol w:w="1240"/>
        <w:gridCol w:w="1602"/>
      </w:tblGrid>
      <w:tr>
        <w:trPr>
          <w:trHeight w:val="526" w:hRule="exac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设计（论文）题目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目前已完成任务</w:t>
            </w:r>
          </w:p>
        </w:tc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符合任务书要求进度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尚须完成的任务</w:t>
            </w:r>
          </w:p>
        </w:tc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能否按期完成任务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存在的问题和解决办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存在的问题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拟采取的办法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已读参考文</w:t>
            </w:r>
            <w:r>
              <w:rPr>
                <w:sz w:val="24"/>
              </w:rPr>
              <w:t>献</w:t>
            </w:r>
          </w:p>
        </w:tc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sz w:val="24"/>
        </w:rPr>
        <w:t>检查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9:00Z</dcterms:created>
  <dc:creator>User</dc:creator>
  <dc:description/>
  <cp:keywords/>
  <dc:language>en-US</dc:language>
  <cp:lastModifiedBy>Serena Hsu</cp:lastModifiedBy>
  <dcterms:modified xsi:type="dcterms:W3CDTF">2016-04-26T07:39:00Z</dcterms:modified>
  <cp:revision>2</cp:revision>
  <dc:subject/>
  <dc:title>外国语学院本科生毕业设计（论文）中期进展情况检查表</dc:title>
</cp:coreProperties>
</file>