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tLeast" w:line="480"/>
        <w:rPr>
          <w:sz w:val="24"/>
          <w:u w:val="single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系主任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一、主要内容及基本要求</w:t>
      </w:r>
    </w:p>
    <w:p>
      <w:pPr>
        <w:pStyle w:val="Normal"/>
        <w:tabs>
          <w:tab w:val="left" w:pos="42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9240" w:leader="none"/>
        </w:tabs>
        <w:spacing w:lineRule="atLeast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0:00Z</dcterms:created>
  <dc:creator>user_common</dc:creator>
  <dc:description/>
  <dc:language>en-US</dc:language>
  <cp:lastModifiedBy>fengbo</cp:lastModifiedBy>
  <cp:lastPrinted>2003-09-09T09:54:00Z</cp:lastPrinted>
  <dcterms:modified xsi:type="dcterms:W3CDTF">2010-05-10T08:00:00Z</dcterms:modified>
  <cp:revision>2</cp:revision>
  <dc:subject/>
  <dc:title/>
</cp:coreProperties>
</file>