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both"/>
        <w:textAlignment w:val="auto"/>
        <w:rPr>
          <w:b/>
          <w:b/>
          <w:bCs/>
          <w:sz w:val="44"/>
          <w:szCs w:val="44"/>
          <w:lang w:eastAsia="zh-CN"/>
        </w:rPr>
      </w:pPr>
      <w:r>
        <w:rPr>
          <w:rFonts w:eastAsia="Times New Roman"/>
          <w:b/>
          <w:bCs/>
          <w:sz w:val="44"/>
          <w:szCs w:val="44"/>
          <w:lang w:eastAsia="zh-CN"/>
        </w:rPr>
        <w:t xml:space="preserve">     </w:t>
      </w:r>
      <w:r>
        <w:rPr>
          <w:b/>
          <w:bCs/>
          <w:sz w:val="44"/>
          <w:szCs w:val="44"/>
          <w:lang w:eastAsia="zh-CN"/>
        </w:rPr>
        <w:t>学生公寓寝室纪律检查评分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经湘潭大学公寓学生自我管理委员会起草，呈湘潭大学学生工作</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学生公寓管理联络办公室审批，特制定本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寝室卫生纪律采取普查制度，每周检查一次。学院检查，自管会工作人员选择性复查。评分采取百分制，寝室卫生占六十分，寝风占四十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一、寝室卫生</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整体（</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寝室的整体布局凌乱，物品到处堆放的，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寝室床位移动，未按学校安排的正常摆放的，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寝室整体的气味难闻，一进门感觉不舒服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寝室人员布置自己的小天地，有意将自己与他人隔离开来的，如将桌椅搬动隔绝他人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二、寝室卫生</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地面（</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寝室地面有较少果皮纸屑等垃圾，只有零星几个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寝室地面有较多果皮纸屑等垃圾，地面到处都是垃圾的，扣</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寝室地面的鞋子摆放不是很整齐，但每个人的鞋子基本在各自的区域内的，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寝室地面的鞋子乱摆乱放，东一只西一只的，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寝室的垃圾桶内垃圾满了甚至溢出来但不及时处理的，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三、寝室卫生</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床铺（</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床上乱堆部分杂物如零食或玩具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床上堆满了杂物如零食或玩具的，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没叠被子，将被子平铺的，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没叠被子，将被子随意堆放的，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被单被罩不干净、很褶皱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床头或床周边挂衣物、毛巾等物品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四、寝室卫生</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门窗（</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窗户上有灰尘，蜘蛛网，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门上或门的内侧有灰尘，蜘蛛网，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护栏上或者门以及其他的栏杆上挂衣服，袜子等，扣</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五、寝室卫生</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墙面（</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寝室墙面有少量灰尘、蜘蛛网、脚印或球印等，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寝室墙面有大量灰尘、蜘蛛网、脚印或球印等，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寝室人员私自在墙面粘钩子用来挂衣帽或者毛巾，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寝室人员私自在墙面拉绳子用来挂衣帽或者毛巾，扣</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寝室人员私自毁坏墙面，如凿洞、凿线槽等，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六、寝室卫生</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其他（</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有阳台有独卫（全校大多数寝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阳台洗漱用品凌乱，桶盆摆放无规律者，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阳台或卫生间地面有少许垃圾，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阳台或卫生间地面有较多垃圾，扣</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卫生间有异味，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卫生间的异味比较严重，刺鼻，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公共桌子及行李架（南苑</w:t>
      </w:r>
      <w:r>
        <w:rPr>
          <w:rFonts w:eastAsia="仿宋" w:cs="仿宋" w:ascii="仿宋" w:hAnsi="仿宋"/>
          <w:b w:val="false"/>
          <w:bCs w:val="false"/>
          <w:sz w:val="28"/>
          <w:szCs w:val="28"/>
          <w:lang w:val="en-US" w:eastAsia="zh-CN"/>
        </w:rPr>
        <w:t>9-11</w:t>
      </w:r>
      <w:r>
        <w:rPr>
          <w:rFonts w:ascii="仿宋" w:hAnsi="仿宋" w:cs="仿宋" w:eastAsia="仿宋"/>
          <w:b w:val="false"/>
          <w:bCs w:val="false"/>
          <w:sz w:val="28"/>
          <w:szCs w:val="28"/>
          <w:lang w:val="en-US" w:eastAsia="zh-CN"/>
        </w:rPr>
        <w:t>栋、北苑</w:t>
      </w:r>
      <w:r>
        <w:rPr>
          <w:rFonts w:eastAsia="仿宋" w:cs="仿宋" w:ascii="仿宋" w:hAnsi="仿宋"/>
          <w:b w:val="false"/>
          <w:bCs w:val="false"/>
          <w:sz w:val="28"/>
          <w:szCs w:val="28"/>
          <w:lang w:val="en-US" w:eastAsia="zh-CN"/>
        </w:rPr>
        <w:t>3-9</w:t>
      </w:r>
      <w:r>
        <w:rPr>
          <w:rFonts w:ascii="仿宋" w:hAnsi="仿宋" w:cs="仿宋" w:eastAsia="仿宋"/>
          <w:b w:val="false"/>
          <w:bCs w:val="false"/>
          <w:sz w:val="28"/>
          <w:szCs w:val="28"/>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公共桌子上有少许垃圾，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公共桌子上有较多垃圾，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公共桌子上物品摆放随意、凌乱，乱堆乱砌，扣</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行李架上的行李随意摆放、不整齐的，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公共桌子为门口摆放的共用桌子，行李架为进门上方摆行李的地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柜子（南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栋、北苑</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私用每个柜子在为使用的情况下未关柜门的，柜门坏了不扣分，每个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共八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共用柜子部门物品堆放凌乱，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柜子分为共用和私用部分，每人有一格私用柜，剩余的柜格为共用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公共走廊区域与公共卫生间（北苑</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卫生间有异味，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卫生间的异味比较严重，刺鼻，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卫生间或走廊有污渍或垃圾，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卫生间或走廊有很多污渍或垃圾，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走廊堆放物品杂乱无序，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检查此栋寝室卫生时应该一次检查连在一起的三间寝室，且每间寝室的公共区域的卫生都为一样的分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七、寝风</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安全文明（</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寝室使用热得快、电饭煲、电磁炉等大功率电器，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寝室私接电线，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寝室发现管制刀具等危险用品，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寝室发现饲养猫狗等宠物，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八、寝风</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态度（</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寝室人员无正当理由拒绝开门，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连续两次无正当理由拒绝开门的直接评为差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寝室人员刁难工作人员，拒绝进行寝室长签字等阻碍工作人员进行查寝工作或寝室人员对工作人员不礼貌，有辱骂工作人员或摔门等行为的，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九、寝风</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学风（</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寝室一半以下的人在玩手机或电脑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寝室一半以上的人在玩手机或电脑的，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寝室聚众喝酒或组织打牌等游戏类活动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寝室有人打闹或高声喧哗影响他人休息、学习的，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16:53Z</dcterms:created>
  <dc:creator>iPad</dc:creator>
  <dc:description/>
  <dc:language>en-US</dc:language>
  <cp:lastModifiedBy>Administrator</cp:lastModifiedBy>
  <dcterms:modified xsi:type="dcterms:W3CDTF">2015-10-13T06:56:56Z</dcterms:modified>
  <cp:revision>2</cp:revision>
  <dc:subject/>
  <dc:title>     学生公寓寝室纪律检查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