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湘潭大学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五四评奖评优各类奖项申报表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共青团信息工作先进奖”申报表</w:t>
      </w:r>
    </w:p>
    <w:p>
      <w:pPr>
        <w:pStyle w:val="Normal"/>
        <w:widowControl/>
        <w:spacing w:lineRule="exact" w:line="200"/>
        <w:ind w:right="482" w:firstLine="6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（个人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绩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社团”申报表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1"/>
        <w:gridCol w:w="1867"/>
        <w:gridCol w:w="26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社团获奖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挂靠单位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5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生社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kern w:val="0"/>
                <w:sz w:val="24"/>
              </w:rPr>
              <w:t>合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0"/>
        <w:gridCol w:w="550"/>
        <w:gridCol w:w="900"/>
        <w:gridCol w:w="1260"/>
        <w:gridCol w:w="1207"/>
        <w:gridCol w:w="233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 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绩点及专业年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此表即为申报材料用，无需另附其他材料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团干部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4"/>
        <w:gridCol w:w="236"/>
        <w:gridCol w:w="1088"/>
        <w:gridCol w:w="1072"/>
        <w:gridCol w:w="1207"/>
        <w:gridCol w:w="83"/>
        <w:gridCol w:w="150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学年绩点及专业年级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b/>
          <w:sz w:val="23"/>
        </w:rPr>
        <w:t>此表即为申报材料用，无需另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微软用户</dc:creator>
  <dc:description/>
  <cp:keywords/>
  <dc:language>en-US</dc:language>
  <cp:lastModifiedBy>admin</cp:lastModifiedBy>
  <dcterms:modified xsi:type="dcterms:W3CDTF">2012-04-07T01:58:00Z</dcterms:modified>
  <cp:revision>328</cp:revision>
  <dc:subject/>
  <dc:title/>
</cp:coreProperties>
</file>