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    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16 — 2017    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湘潭大学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7-09-22T12:34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