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湘潭大学本科学生提前报考研究生申请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8"/>
        <w:gridCol w:w="1748"/>
        <w:gridCol w:w="1190"/>
        <w:gridCol w:w="1427"/>
        <w:gridCol w:w="1316"/>
        <w:gridCol w:w="1862"/>
      </w:tblGrid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门课程平均成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前考研条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三年内修完教学计划规定的各类课程及教学环节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三年内取得本专业毕业所需学分，能提前毕业，并能获得学士学位证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前考研承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考上研究生的学生，如本科不能在三年内毕业，并取得毕业证书和学位证书，则由此带来的研究生学籍不能注册等问题及其它相应后果，由学生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提前考研理由（学生必须写明是否符合提前考研条件，是否遵守提前考研承诺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字（公章）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签字（公章）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44:00Z</dcterms:created>
  <dc:creator>User</dc:creator>
  <dc:description/>
  <cp:keywords/>
  <dc:language>en-US</dc:language>
  <cp:lastModifiedBy>Administrator</cp:lastModifiedBy>
  <cp:lastPrinted>2017-08-21T12:06:00Z</cp:lastPrinted>
  <dcterms:modified xsi:type="dcterms:W3CDTF">2017-08-21T04:06:00Z</dcterms:modified>
  <cp:revision>16</cp:revision>
  <dc:subject/>
  <dc:title/>
</cp:coreProperties>
</file>