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建档立卡贫困家庭证明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所在家庭确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省（自治区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县（市、区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乡（镇、街道办事处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村（社区）建档立卡贫困家庭。该家庭户主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，学生与户主关系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该家庭建档立卡贫困户编号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地乡镇及以上扶贫部门（盖章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6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6:08Z</dcterms:created>
  <dc:creator>Administrator</dc:creator>
  <dc:description/>
  <dc:language>en-US</dc:language>
  <cp:lastModifiedBy>Administrator</cp:lastModifiedBy>
  <dcterms:modified xsi:type="dcterms:W3CDTF">2020-09-02T09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