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请将下框内信息写在材料上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400800" cy="7181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1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5.6pt;width:503.95pt;height:5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议书编号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转寄详细地址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接收单位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以此作为派遣依据进行派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3:00Z</dcterms:created>
  <dc:creator>zsc</dc:creator>
  <dc:description/>
  <cp:keywords/>
  <dc:language>en-US</dc:language>
  <cp:lastModifiedBy>USER</cp:lastModifiedBy>
  <cp:lastPrinted>2015-05-20T15:13:00Z</cp:lastPrinted>
  <dcterms:modified xsi:type="dcterms:W3CDTF">2015-05-20T07:13:00Z</dcterms:modified>
  <cp:revision>19</cp:revision>
  <dc:subject/>
  <dc:title/>
</cp:coreProperties>
</file>