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480" w:after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</w:rPr>
        <w:t>湘潭大学普通本科学士学位授予规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70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TW"/>
        </w:rPr>
        <w:t>第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TW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TW"/>
        </w:rPr>
        <w:t>根据《中华人民共和国学位条例》（中华人民共和国主席令第</w:t>
      </w:r>
      <w:r>
        <w:rPr>
          <w:rFonts w:eastAsia="仿宋_GB2312" w:cs="Times New Roman"/>
          <w:color w:val="000000"/>
          <w:kern w:val="0"/>
          <w:sz w:val="32"/>
          <w:szCs w:val="32"/>
          <w:lang w:eastAsia="zh-TW"/>
        </w:rPr>
        <w:t>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TW"/>
        </w:rPr>
        <w:t>号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及上级有关文件精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TW"/>
        </w:rPr>
        <w:t>，结合学校实际，制定本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89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TW"/>
        </w:rPr>
        <w:t>第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校根据本科专业设置情况及人才培养方案要求，对符合学士学位授予条件的本科毕业生授予相应的学士学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89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TW"/>
        </w:rPr>
        <w:t>第三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修满本科人才培养方案所要求的各类学分，达到毕业要求，且符合下列情形之一者，可申请授予学士学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申请理学或工学学士学位的学生通过重修或重考取得的必修课程（不含集中实践教学环节）学分数未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分，申请其他学科门类学士学位的学生通过重修或重考取得的必修课程（不含集中实践教学环节）学分数未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分；或必修课程（不含集中实践教学环节）平均学分绩点不低于</w:t>
      </w:r>
      <w:r>
        <w:rPr>
          <w:rFonts w:eastAsia="仿宋_GB2312" w:cs="Times New Roman"/>
          <w:color w:val="000000"/>
          <w:kern w:val="0"/>
          <w:sz w:val="32"/>
          <w:szCs w:val="32"/>
        </w:rPr>
        <w:t>2.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全国大学外语四级考试成绩达到</w:t>
      </w:r>
      <w:r>
        <w:rPr>
          <w:rFonts w:eastAsia="仿宋_GB2312" w:cs="Times New Roman"/>
          <w:color w:val="000000"/>
          <w:kern w:val="0"/>
          <w:sz w:val="32"/>
          <w:szCs w:val="32"/>
        </w:rPr>
        <w:t>4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或合格；或艺术类专业学生高等学校英语应用能力考试成绩合格；或参加权威机构组织的出国语言考试成绩达到出国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代表湘潭大学参加学科竞赛获得省级三等奖及以上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四）代表湘潭大学参加省级体育比赛（含相当于省级的地区选拔赛）取得金银铜牌或前三名；或代表湘潭大学参加国家级及以上体育比赛取得奖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五）代表湘潭大学参加全国性文艺比赛获国家级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六）被录取为全日制研究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七）港澳台侨联招、来华留学本科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51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科毕业生有下列情形之一的，学校不授予其学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49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在校期间违反校纪校规受记过及以上处分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49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超过学校规定的修读年限</w:t>
      </w:r>
      <w:r>
        <w:rPr>
          <w:rFonts w:eastAsia="仿宋_GB2312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自取得本科学籍时起连续计算，普通本科学生不超过六年</w:t>
      </w:r>
      <w:r>
        <w:rPr>
          <w:rFonts w:eastAsia="仿宋_GB2312" w:cs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升本学生不超过四年</w:t>
      </w:r>
      <w:r>
        <w:rPr>
          <w:rFonts w:eastAsia="仿宋_GB2312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不符合本规定第三条所规定条件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51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位授予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49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校学位评定委员会每年</w:t>
      </w: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、</w:t>
      </w:r>
      <w:r>
        <w:rPr>
          <w:rFonts w:eastAsia="仿宋_GB2312" w:cs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、</w:t>
      </w:r>
      <w:r>
        <w:rPr>
          <w:rFonts w:eastAsia="仿宋_GB2312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分别授予学位一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51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位授予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49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院系学位评定委员会按学校要求，对本科毕业生学士学位授予资格进行初审和汇总，并向教务处提交拟授予名单及相关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49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教务处对院系提交的名单及材料进行复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49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教务处向学校学位评定委员会提交拟授予名单及相关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49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四）学校学位评定委员会审定授予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49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五）教务处发布学士学位授予信息并发放学士学位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49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六）教务处按有关要求报送学士学位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51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TW"/>
        </w:rPr>
        <w:t>第七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学士学位授予存在质疑或异议者，可向教务处提交《湘潭大学学士学位复议申请书》，并附相关材料。复议程序按学校相关规定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51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TW"/>
        </w:rPr>
        <w:t>第八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学士学位申请及授予过程中的弄虚作假行为，一经查实，学校作如下处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1610" w:right="0" w:hanging="11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请人弄虚作假的，不再受理其学位授予申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1610" w:right="0" w:hanging="11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已发放的证书，予以追回，并注销学位注册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1610" w:right="0" w:hanging="11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学校有关规定对弄虚作假的人员进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TW"/>
        </w:rPr>
        <w:t>第九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士学位证书遗失不予补发。经学生本人申请并提供相关材料，学校核实后出具学士学位证明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551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规定自颁布之日起生效，</w:t>
      </w:r>
      <w:r>
        <w:rPr>
          <w:rFonts w:eastAsia="仿宋_GB2312" w:cs="Times New Roman"/>
          <w:color w:val="000000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以前取得学籍的在籍本科学生可选择适用原《湘潭大学普通本科学士学位授予规定》（湘大教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08</w:t>
      </w:r>
      <w:r>
        <w:rPr>
          <w:rFonts w:eastAsia="仿宋_GB2312"/>
          <w:sz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的学位授予条件或本规定，</w:t>
      </w:r>
      <w:r>
        <w:rPr>
          <w:rFonts w:eastAsia="仿宋_GB2312" w:cs="Times New Roman"/>
          <w:color w:val="000000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及以后取得学籍的本科学生适用本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51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双学位授予按学校有关管理办法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551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规定由教务处负责解释。</w:t>
      </w:r>
    </w:p>
    <w:p>
      <w:pPr>
        <w:pStyle w:val="Normal"/>
        <w:widowControl/>
        <w:snapToGrid w:val="false"/>
        <w:spacing w:lineRule="exact" w:line="480"/>
        <w:ind w:firstLine="47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 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0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31:13Z</dcterms:created>
  <dc:creator/>
  <dc:description/>
  <dc:language>en-US</dc:language>
  <cp:lastModifiedBy>Administrator</cp:lastModifiedBy>
  <dcterms:modified xsi:type="dcterms:W3CDTF">2015-03-19T01:31:2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