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附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eastAsia="zh-CN"/>
        </w:rPr>
        <w:t>件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6"/>
          <w:szCs w:val="36"/>
        </w:rPr>
        <w:t>迎校庆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36"/>
        </w:rPr>
        <w:t>60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6"/>
          <w:szCs w:val="36"/>
        </w:rPr>
        <w:t>周年湘潭大学书画摄影大赛参赛报名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52"/>
        <w:gridCol w:w="182"/>
        <w:gridCol w:w="992"/>
        <w:gridCol w:w="1985"/>
      </w:tblGrid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作者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书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□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绘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□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摄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□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作者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离退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在职教职工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学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校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4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作品说明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K</cp:lastModifiedBy>
  <dcterms:modified xsi:type="dcterms:W3CDTF">2018-04-24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