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685800" cy="5943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5.6pt" to="8.95pt,31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3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湘潭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去向登记表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已签订三方《就业协议书》且单位接收档案的毕业生不需填写此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5"/>
        <w:gridCol w:w="485"/>
        <w:gridCol w:w="235"/>
        <w:gridCol w:w="720"/>
        <w:gridCol w:w="1620"/>
        <w:gridCol w:w="360"/>
        <w:gridCol w:w="665"/>
        <w:gridCol w:w="540"/>
        <w:gridCol w:w="1594"/>
        <w:gridCol w:w="2006"/>
      </w:tblGrid>
      <w:tr>
        <w:trPr>
          <w:trHeight w:val="6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书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90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生去向类别（在□中打“√”，必选、单选，请按要求准确、详细填写）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深造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国内研究生</w:t>
            </w:r>
          </w:p>
        </w:tc>
        <w:tc>
          <w:tcPr>
            <w:tcW w:w="5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7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名称：</w:t>
            </w:r>
            <w:r>
              <w:rPr>
                <w:szCs w:val="21"/>
              </w:rPr>
              <w:t>__________________________________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研招办或学院电话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生源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回生源所在地报到证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  <w:szCs w:val="21"/>
              </w:rPr>
              <w:t>回生源地、中心托管、人事代理类型（限选一项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生源地择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签协议书，但单位不接收档案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国留学（就业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/>
            </w:pPr>
            <w:r>
              <w:rPr>
                <w:szCs w:val="21"/>
              </w:rPr>
              <w:t>学校（单位）名称：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创业（须附创立企业营业执照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名称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由职业（须注明就业形式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形式：</w:t>
            </w:r>
            <w:r>
              <w:rPr>
                <w:szCs w:val="21"/>
              </w:rPr>
              <w:t>__________________________________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就业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托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湖南省大中专毕业生信息咨询与就业指导中心托管，以签订托管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理湖南省人才流动服务中心人事代理，以签订人事代理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潭市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理湘潭市人才流动服务中心人事代理，以签订人事代理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理长沙市人才流动服务中心人事代理，以签订人事代理合同为准。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5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了解相关就业政策，同意按以上选择办理相关手续。</w:t>
            </w:r>
          </w:p>
          <w:p>
            <w:pPr>
              <w:pStyle w:val="Normal"/>
              <w:widowControl/>
              <w:spacing w:before="156" w:after="0"/>
              <w:ind w:firstLine="2099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1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26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  <w:t>备注：</w:t>
      </w:r>
      <w:r>
        <w:rPr/>
        <w:t>1</w:t>
      </w:r>
      <w:r>
        <w:rPr/>
        <w:t>、此表为办理相关手续重要凭证，请您认真正确填写。请填写后即时交至相关学院学工办，由学院收齐后统一交至招生与就业指导处。</w:t>
      </w:r>
    </w:p>
    <w:p>
      <w:pPr>
        <w:pStyle w:val="Normal"/>
        <w:ind w:left="-359" w:firstLine="630"/>
        <w:rPr/>
      </w:pPr>
      <w:r>
        <w:rPr/>
        <w:t>2</w:t>
      </w:r>
      <w:r>
        <w:rPr/>
        <w:t>、</w:t>
      </w:r>
      <w:r>
        <w:rPr>
          <w:color w:val="003366"/>
        </w:rPr>
        <w:t>依据相应情况，将下列材料复印件附在申请表后：研究生录取通知书、聘用合同、劳动合同、用人单位用工证明函、出国证明函、自主创业材料等。</w:t>
      </w:r>
    </w:p>
    <w:p>
      <w:pPr>
        <w:pStyle w:val="Normal"/>
        <w:ind w:left="-359" w:firstLine="63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招生与就业指导处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6:00Z</dcterms:created>
  <dc:creator>微软用户</dc:creator>
  <dc:description/>
  <cp:keywords/>
  <dc:language>en-US</dc:language>
  <cp:lastModifiedBy>USER</cp:lastModifiedBy>
  <cp:lastPrinted>2014-05-07T21:49:00Z</cp:lastPrinted>
  <dcterms:modified xsi:type="dcterms:W3CDTF">2014-05-07T13:51:00Z</dcterms:modified>
  <cp:revision>187</cp:revision>
  <dc:subject/>
  <dc:title>湘潭大学2010届本科毕业生去向登记表</dc:title>
</cp:coreProperties>
</file>