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六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生获奖情况登记表填写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《学生获奖情况登记表》由学生本人在附件五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学年总结不少于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字：请从思想、学习、工作、生活等方面详细阐述个人在</w:t>
      </w:r>
      <w:r>
        <w:rPr>
          <w:rFonts w:eastAsia="仿宋" w:cs="仿宋" w:ascii="仿宋" w:hAnsi="仿宋"/>
          <w:sz w:val="30"/>
          <w:szCs w:val="30"/>
        </w:rPr>
        <w:t>2013-2014</w:t>
      </w:r>
      <w:r>
        <w:rPr>
          <w:rFonts w:ascii="仿宋" w:hAnsi="仿宋" w:cs="仿宋" w:eastAsia="仿宋"/>
          <w:sz w:val="30"/>
          <w:szCs w:val="30"/>
        </w:rPr>
        <w:t>学年的综合表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登记表必须用黑色墨水或黑色签字笔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学院、专业班级、所获奖项、学年课程须填写全称；所获奖项是指在</w:t>
      </w:r>
      <w:r>
        <w:rPr>
          <w:rFonts w:eastAsia="仿宋" w:cs="仿宋" w:ascii="仿宋" w:hAnsi="仿宋"/>
          <w:sz w:val="30"/>
          <w:szCs w:val="30"/>
        </w:rPr>
        <w:t>2013-2014</w:t>
      </w:r>
      <w:r>
        <w:rPr>
          <w:rFonts w:ascii="仿宋" w:hAnsi="仿宋" w:cs="仿宋" w:eastAsia="仿宋"/>
          <w:sz w:val="30"/>
          <w:szCs w:val="30"/>
        </w:rPr>
        <w:t>学年所获项目，仅指三好学生标兵、三好学生、优秀学生干部、优秀社会工作者、国防生优秀干部等。如一人荣获多项，只需在一张表格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学院意见一栏应填写“同意推荐获得‘三好学生’称号（‘优秀学生干部’称号等）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学院意见一栏用印必须整齐、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请认真填写好表格，到学院加盖公章，于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（非工作日请勿报送）以推荐组织为单位将登记表报至学生工作部（处）学生管理科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43:00Z</dcterms:created>
  <dc:creator>番茄花园</dc:creator>
  <dc:description/>
  <dc:language>en-US</dc:language>
  <cp:lastModifiedBy>deng</cp:lastModifiedBy>
  <dcterms:modified xsi:type="dcterms:W3CDTF">2014-11-18T01:39:34Z</dcterms:modified>
  <cp:revision>4</cp:revision>
  <dc:subject/>
  <dc:title>学生获奖情况登记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