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700"/>
        <w:ind w:firstLine="645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湘潭大学本科毕业论文（设计）</w:t>
      </w:r>
    </w:p>
    <w:p>
      <w:pPr>
        <w:pStyle w:val="Normal"/>
        <w:snapToGrid w:val="false"/>
        <w:spacing w:lineRule="exact" w:line="700"/>
        <w:ind w:firstLine="2398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作假行为处理办法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为规范毕业论文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管理，推进建立良好学风，提高人才培养质量，严肃处理毕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学位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论文作假行为，根据《学位论文作假行为处理办法》（中华人民共和国教育部令第</w:t>
      </w:r>
      <w:r>
        <w:rPr>
          <w:rFonts w:eastAsia="仿宋_GB2312" w:cs="宋体;SimSun" w:ascii="仿宋_GB2312" w:hAnsi="仿宋_GB2312"/>
          <w:sz w:val="32"/>
          <w:szCs w:val="32"/>
        </w:rPr>
        <w:t>34</w:t>
      </w:r>
      <w:r>
        <w:rPr>
          <w:rFonts w:ascii="仿宋_GB2312" w:hAnsi="仿宋_GB2312" w:cs="宋体;SimSun" w:eastAsia="仿宋_GB2312"/>
          <w:sz w:val="32"/>
          <w:szCs w:val="32"/>
        </w:rPr>
        <w:t>号）、《湘潭大学普通本科学士学位授予规定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湘大教发〔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《湘潭大学学生违纪处分条例》（湘大学发</w:t>
      </w:r>
      <w:r>
        <w:rPr>
          <w:rFonts w:eastAsia="仿宋_GB2312" w:ascii="仿宋_GB2312" w:hAnsi="仿宋_GB2312"/>
          <w:sz w:val="32"/>
          <w:szCs w:val="32"/>
        </w:rPr>
        <w:t>[2005]20</w:t>
      </w:r>
      <w:r>
        <w:rPr>
          <w:rFonts w:ascii="仿宋_GB2312" w:hAnsi="仿宋_GB2312" w:eastAsia="仿宋_GB2312"/>
          <w:sz w:val="32"/>
          <w:szCs w:val="32"/>
        </w:rPr>
        <w:t>号），</w:t>
      </w:r>
      <w:r>
        <w:rPr>
          <w:rFonts w:ascii="仿宋_GB2312" w:hAnsi="仿宋_GB2312" w:cs="宋体;SimSun" w:eastAsia="仿宋_GB2312"/>
          <w:sz w:val="32"/>
          <w:szCs w:val="32"/>
        </w:rPr>
        <w:t>制定本办法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本办法所称毕业论文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作假行为包括下列情形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购买、出售毕业论文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或者组织毕业论文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买卖的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由他人代写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做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为他人代写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做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毕业论文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或者组织毕业论文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代写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做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的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剽窃他人作品和学术成果的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伪造数据的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有其他严重毕业论文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作假行为的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本科学生应当恪守学术道德和学术规范，在指导教师指导下独立完成毕业论文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毕业论文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指导教师应当对学生进行学术道德、学术规范教育，对其毕业论文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研究和撰写过程予以指导，对毕业论文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 xml:space="preserve">是否由其独立完成进行审查。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学校加强学术诚信建设，建立毕业论文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审查制度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逐步对本科学生毕业论文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进行学术诚信审查。审查结果作为毕业论文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作假行为的基本认定依据。对审查发现问题的毕业论文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由相关学院进行初步认定，学校将组织有关职能部门、相关专家对其进行调查认定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答辩前发现学生毕业论文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有作假嫌疑，由相关学院进行认定，视具体情节进行处理，直至取消其答辩资格，毕业论文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成绩按不及格处理。同时，学院应及时报告教务处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凡举报或检查发现毕业论文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有作假嫌疑，由相关学院进行初步认定，学校将组织有关职能部门、相关专家对其进行调查认定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答辩后，本科学生毕业论文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经查实确认为购买、由他人代写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做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剽窃或者伪造数据等作假情形的，学校取消其学士学位申请资格，并视情节给予留校察看、开除学籍处分。已经获得学士学位的，依法撤销其学士学位，并注销学位证书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九、为他人联系代写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做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出售毕业论文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或者组织毕业论文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买卖、代写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做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的人员，属于在校本科学生的，学校视情节给予留校察看、开除学籍处分；属于学校教师和其他工作人员的，按校规校纪严肃处理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i/>
          <w:i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、指导教师未履行学术道德和学术规范教育以及毕业论文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指导和审查把关等职责，其指导的学生毕业论文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存在作假情形的，视具体情况按教学差错或教学事故进行处理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一、学校将毕业论文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审查情况纳入二级单位教学状态评估与年度考核内容。频繁或大面积出现毕业论文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作假或者作假行为影响恶劣的，学校对该单位予以通报批评，并按规定追究该单位负责人的责任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i/>
          <w:i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二、对本科学生、指导教师及其他有关人员做出处理决定前，学校将告知并听取当事人的陈述和申辩。当事人对处理决定不服的，可以在规定时间内提出申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三、本科学生毕业论文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出现作假情形的，依照本办法处理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四、本科学生毕业论文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作假行为违反有关法律法规规定的，依法追究相关法律责任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五、本办法自发布之日起施行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52:00Z</dcterms:created>
  <dc:creator>陶永峰</dc:creator>
  <dc:description/>
  <cp:keywords/>
  <dc:language>en-US</dc:language>
  <cp:lastModifiedBy>陶永峰</cp:lastModifiedBy>
  <dcterms:modified xsi:type="dcterms:W3CDTF">2013-05-16T02:52:00Z</dcterms:modified>
  <cp:revision>1</cp:revision>
  <dc:subject/>
  <dc:title>附件：</dc:title>
</cp:coreProperties>
</file>