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207"/>
        <w:gridCol w:w="2227"/>
        <w:gridCol w:w="1511"/>
      </w:tblGrid>
      <w:tr>
        <w:trPr/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学年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 xml:space="preserve">:2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>:201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上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>:2010-6-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744"/>
        <w:gridCol w:w="975"/>
        <w:gridCol w:w="1382"/>
        <w:gridCol w:w="1346"/>
        <w:gridCol w:w="891"/>
      </w:tblGrid>
      <w:tr>
        <w:trPr/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宋体;SimSun"/>
                <w:sz w:val="12"/>
                <w:szCs w:val="12"/>
              </w:rPr>
              <w:t>指导教师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绩</w:t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6180617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榕玮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2"/>
                <w:szCs w:val="12"/>
              </w:rPr>
              <w:t>何煦之</w:t>
            </w:r>
            <w:r>
              <w:rPr>
                <w:sz w:val="12"/>
                <w:szCs w:val="12"/>
              </w:rPr>
              <w:t>1336582136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01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子飞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nry8293@sohu.com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02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沈忱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03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易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07960804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孟孔非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05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庆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06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晓方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07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08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郭雅琴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09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郑窈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10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玲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11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胡真丽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07960812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洁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13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何小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14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孙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15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芸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16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何娅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丁建江</w:t>
            </w:r>
            <w:r>
              <w:rPr>
                <w:sz w:val="12"/>
                <w:szCs w:val="12"/>
              </w:rPr>
              <w:t>1390732179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17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严姣元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etuna@21cn.com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18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文香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07960819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彭静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20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倩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21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邹杰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22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振亚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23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周韵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24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文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25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嘉鑫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26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27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楚楚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28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829 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彭丽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207"/>
        <w:gridCol w:w="2227"/>
        <w:gridCol w:w="1511"/>
      </w:tblGrid>
      <w:tr>
        <w:trPr/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学年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 xml:space="preserve">:2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>:201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上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 xml:space="preserve">:2010-6-2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707"/>
        <w:gridCol w:w="885"/>
        <w:gridCol w:w="1239"/>
        <w:gridCol w:w="1579"/>
        <w:gridCol w:w="783"/>
      </w:tblGrid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指导教师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01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里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周敏</w:t>
            </w:r>
            <w:r>
              <w:rPr>
                <w:sz w:val="12"/>
                <w:szCs w:val="12"/>
              </w:rPr>
              <w:t>1560732097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02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永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le@sohu.com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03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04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艳飞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05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韦如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06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孟令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07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杨芳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08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徐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09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10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美秀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11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肖敏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12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袁丽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13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龙素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14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邓晓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15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郭若愚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琳</w:t>
            </w:r>
            <w:r>
              <w:rPr>
                <w:sz w:val="12"/>
                <w:szCs w:val="12"/>
              </w:rPr>
              <w:t>1387325736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16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谭静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lincong@hotmail.com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17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庞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18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19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沫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20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周媚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21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丁姣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22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蒋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23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娴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24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25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袁白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26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娟娟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0927 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左娴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961323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胥杨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207"/>
        <w:gridCol w:w="2227"/>
        <w:gridCol w:w="1511"/>
      </w:tblGrid>
      <w:tr>
        <w:trPr/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学年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 xml:space="preserve">:2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 xml:space="preserve">:2010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上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 xml:space="preserve">:2010-6-2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697"/>
        <w:gridCol w:w="877"/>
        <w:gridCol w:w="1359"/>
        <w:gridCol w:w="1615"/>
        <w:gridCol w:w="854"/>
      </w:tblGrid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指导教师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01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何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盛莉</w:t>
            </w:r>
            <w:r>
              <w:rPr>
                <w:sz w:val="12"/>
                <w:szCs w:val="12"/>
              </w:rPr>
              <w:t>13107327701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07961002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俊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inesheng2007@126.com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03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卢鼎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04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周妍言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05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蒋世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06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琴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07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苗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08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郑姝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10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思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11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雪石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12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滢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13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14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谢倩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永利</w:t>
            </w:r>
            <w:r>
              <w:rPr>
                <w:color w:val="000000"/>
                <w:sz w:val="13"/>
              </w:rPr>
              <w:t>15107328383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15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文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uyongli721@126.com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16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杨英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17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彭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18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欧阳玉亮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19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敏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20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21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汤婧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22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罗小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23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娟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24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戴欢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25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钱英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26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苏菊兰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027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灵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2205"/>
        <w:gridCol w:w="2227"/>
        <w:gridCol w:w="1511"/>
      </w:tblGrid>
      <w:tr>
        <w:trPr/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学年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left="4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 xml:space="preserve">:2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 xml:space="preserve">:2010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上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 xml:space="preserve">:2010-06-2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750"/>
        <w:gridCol w:w="1249"/>
        <w:gridCol w:w="1373"/>
        <w:gridCol w:w="1373"/>
        <w:gridCol w:w="663"/>
      </w:tblGrid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96110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军辉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指导教师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96110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科文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向小明</w:t>
            </w:r>
            <w:r>
              <w:rPr>
                <w:sz w:val="12"/>
                <w:szCs w:val="12"/>
              </w:rPr>
              <w:t>15273284716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03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何莹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rewxiang678@163.com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04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05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洁琼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06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敏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07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罗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08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欧阳琴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09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安腾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1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谭玉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11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石月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12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黎黎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13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银燕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14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春香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15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何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16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邱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胡波</w:t>
            </w:r>
            <w:r>
              <w:rPr>
                <w:sz w:val="12"/>
                <w:szCs w:val="12"/>
              </w:rPr>
              <w:t>13973284807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17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蛟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ndlech@163.com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18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易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19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2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邹星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21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振芝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22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肖智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23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双双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24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思伊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07961125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蒋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26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潘婷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27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成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128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群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96112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周思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96450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牧芹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207"/>
        <w:gridCol w:w="2227"/>
        <w:gridCol w:w="1511"/>
      </w:tblGrid>
      <w:tr>
        <w:trPr/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学年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>: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 xml:space="preserve">:2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 xml:space="preserve">:2010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下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 xml:space="preserve">:2010-6-2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533"/>
        <w:gridCol w:w="1064"/>
        <w:gridCol w:w="1405"/>
        <w:gridCol w:w="1612"/>
        <w:gridCol w:w="888"/>
      </w:tblGrid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指导教师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01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申中美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宇平</w:t>
            </w:r>
            <w:r>
              <w:rPr>
                <w:sz w:val="12"/>
                <w:szCs w:val="12"/>
              </w:rPr>
              <w:t>1357408801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02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戴小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inapple8@yahoo.com.cn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03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杨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04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凡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05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袁伶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06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07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洪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08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熊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09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10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敏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11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12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琼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13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琴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14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熊赛君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15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婷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16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三灵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17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熊武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18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娟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周芬芳</w:t>
            </w:r>
            <w:r>
              <w:rPr>
                <w:sz w:val="12"/>
                <w:szCs w:val="12"/>
              </w:rPr>
              <w:t>13973242363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19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花荣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houfenfang@xtu.edu.cn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20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姚莹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21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宏贵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22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丽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23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向怡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24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玙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25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楚浪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226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妍虹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806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志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207"/>
        <w:gridCol w:w="2227"/>
        <w:gridCol w:w="1511"/>
      </w:tblGrid>
      <w:tr>
        <w:trPr/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学年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 xml:space="preserve">:2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 xml:space="preserve">:2010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下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 xml:space="preserve">:2010-6-2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448"/>
        <w:gridCol w:w="1065"/>
        <w:gridCol w:w="1742"/>
        <w:gridCol w:w="1447"/>
        <w:gridCol w:w="739"/>
      </w:tblGrid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指导教师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01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诚琦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静芬</w:t>
            </w:r>
            <w:r>
              <w:rPr>
                <w:sz w:val="12"/>
                <w:szCs w:val="12"/>
              </w:rPr>
              <w:t>1589851132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02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于鲲鹏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ujingfen@xtu.edu.cn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03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银英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04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蒋星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05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谭丽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06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肖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07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颜苏兰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08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周自云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09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卫卫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10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彩霞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11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邓偲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13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谦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14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心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齐凤丽</w:t>
            </w:r>
            <w:r>
              <w:rPr>
                <w:sz w:val="12"/>
                <w:szCs w:val="12"/>
              </w:rPr>
              <w:t>15173208896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07961315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谢旭燕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flqiqi@126.com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16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芳琴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17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姜晓妤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18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迪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19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童亚敏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20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袁媛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21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小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22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周郑湘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24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金融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25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谭典妮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26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7961327 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訾渊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兴</w:t>
            </w:r>
            <w:r>
              <w:rPr>
                <w:sz w:val="12"/>
                <w:szCs w:val="12"/>
              </w:rPr>
              <w:t xml:space="preserve">)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2:00Z</dcterms:created>
  <dc:creator>jxx</dc:creator>
  <dc:description/>
  <dc:language>en-US</dc:language>
  <cp:lastModifiedBy>jxx</cp:lastModifiedBy>
  <dcterms:modified xsi:type="dcterms:W3CDTF">2010-06-27T09:22:00Z</dcterms:modified>
  <cp:revision>29</cp:revision>
  <dc:subject/>
  <dc:title>湘潭大学记分册 </dc:title>
</cp:coreProperties>
</file>