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省外招生咨询活动</w:t>
      </w:r>
      <w:r>
        <w:rPr/>
        <w:t>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12"/>
        <w:gridCol w:w="1420"/>
        <w:gridCol w:w="548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生源省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高中全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学地址、邮编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高中基本情况：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参加本次活动的优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作设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系学工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3:00Z</dcterms:created>
  <dc:creator>LXY</dc:creator>
  <dc:description/>
  <cp:keywords/>
  <dc:language>en-US</dc:language>
  <cp:lastModifiedBy>Administrator</cp:lastModifiedBy>
  <dcterms:modified xsi:type="dcterms:W3CDTF">2015-05-26T01:34:00Z</dcterms:modified>
  <cp:revision>6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