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rFonts w:eastAsia="方正黑体简体;Arial Unicode MS"/>
          <w:b/>
          <w:b/>
          <w:bCs/>
          <w:sz w:val="32"/>
          <w:szCs w:val="32"/>
        </w:rPr>
      </w:pPr>
      <w:r>
        <w:rPr>
          <w:rFonts w:eastAsia="方正黑体简体;Arial Unicode MS"/>
          <w:b/>
          <w:bCs/>
          <w:sz w:val="32"/>
          <w:szCs w:val="32"/>
          <w:lang w:eastAsia="zh-CN"/>
        </w:rPr>
        <w:t>附件</w:t>
      </w:r>
      <w:r>
        <w:rPr>
          <w:rFonts w:eastAsia="方正黑体简体;Arial Unicode MS"/>
          <w:b/>
          <w:bCs/>
          <w:sz w:val="32"/>
          <w:szCs w:val="32"/>
          <w:lang w:val="en-US" w:eastAsia="zh-CN"/>
        </w:rPr>
        <w:t>1</w:t>
      </w:r>
      <w:r>
        <w:rPr>
          <w:rFonts w:eastAsia="方正黑体简体;Arial Unicode MS"/>
          <w:b/>
          <w:bCs/>
          <w:sz w:val="32"/>
          <w:szCs w:val="32"/>
          <w:lang w:val="en-US" w:eastAsia="zh-CN"/>
        </w:rPr>
        <w:t>：</w:t>
      </w:r>
      <w:r>
        <w:rPr>
          <w:rFonts w:eastAsia="方正黑体简体;Arial Unicode MS"/>
          <w:b/>
          <w:bCs/>
          <w:sz w:val="32"/>
          <w:szCs w:val="32"/>
        </w:rPr>
        <w:t>实训内容</w:t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第一期（四川）</w:t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0"/>
        <w:gridCol w:w="2724"/>
        <w:gridCol w:w="4957"/>
      </w:tblGrid>
      <w:tr>
        <w:trPr>
          <w:trHeight w:val="1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项目</w:t>
            </w:r>
          </w:p>
        </w:tc>
      </w:tr>
      <w:tr>
        <w:trPr>
          <w:trHeight w:val="15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2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全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转角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6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号青年旅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报到</w:t>
            </w:r>
          </w:p>
        </w:tc>
      </w:tr>
      <w:tr>
        <w:trPr>
          <w:trHeight w:val="15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青少年活动中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我为创业狂——全国大学生创业趴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3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我与创业有个约会——开营仪式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多功能教室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对创业项目说“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NO”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城创新中心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2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绵阳魅力之旅及创新创业政策推介</w:t>
            </w:r>
          </w:p>
        </w:tc>
      </w:tr>
      <w:tr>
        <w:trPr>
          <w:trHeight w:val="4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4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商业模式画布培训</w:t>
            </w:r>
          </w:p>
        </w:tc>
      </w:tr>
      <w:tr>
        <w:trPr>
          <w:trHeight w:val="4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团队建设培训</w:t>
            </w:r>
          </w:p>
        </w:tc>
      </w:tr>
      <w:tr>
        <w:trPr>
          <w:trHeight w:val="3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26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文化创意产业园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听梦想照进现实——创业晚自习</w:t>
            </w:r>
          </w:p>
        </w:tc>
      </w:tr>
      <w:tr>
        <w:trPr>
          <w:trHeight w:val="4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5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营销培训</w:t>
            </w:r>
          </w:p>
        </w:tc>
      </w:tr>
      <w:tr>
        <w:trPr>
          <w:trHeight w:val="4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营销培训</w:t>
            </w:r>
          </w:p>
        </w:tc>
      </w:tr>
      <w:tr>
        <w:trPr>
          <w:trHeight w:val="4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会议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资金管理培训</w:t>
            </w:r>
          </w:p>
        </w:tc>
      </w:tr>
      <w:tr>
        <w:trPr>
          <w:trHeight w:val="4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6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全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城创新中心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2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放大镜——创业项目观摩活动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绵阳城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思享汇——沙龙活动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7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仙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多彩创业路——户外素质拓展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城创新中心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2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“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业好声音”——听你的项目路演活动</w:t>
            </w:r>
          </w:p>
        </w:tc>
      </w:tr>
      <w:tr>
        <w:trPr>
          <w:trHeight w:val="10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绵州剧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“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青春中国梦</w:t>
            </w:r>
            <w:r>
              <w:rPr>
                <w:rStyle w:val="Lemmatitleh11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想赢未来”全国大学生创业训练营结业典礼</w:t>
            </w:r>
          </w:p>
        </w:tc>
      </w:tr>
      <w:tr>
        <w:trPr>
          <w:trHeight w:val="10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520"/>
        <w:ind w:firstLine="630"/>
        <w:jc w:val="center"/>
        <w:rPr>
          <w:rStyle w:val="Lemmatitleh11"/>
          <w:rFonts w:eastAsia="方正楷体简体;宋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第二期（天津）</w:t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"/>
        <w:gridCol w:w="2765"/>
        <w:gridCol w:w="4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0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学员报到、酒店入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与环保的和谐社区——参观中新生态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转角遇到合伙人——团建、破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1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大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Think Big——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主题演讲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郭鑫：创业方法论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孙刚：投资思路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教授：创业行业分析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大学人文之旅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KAB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商业游戏模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2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乐视公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乐视参观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新者的窘境——乐视真实案例抛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式案例讨论，并形成案例分析报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高管听我说——小组轮流展示案例，评选获胜小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3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内部商业模式群拍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每组推选两个创业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爱拼才会赢——每组推选的创业者进行创业项目路演，投资人进行点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4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总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新创业，年轻人对世界最好的贡献——结业典礼暨创业岛开岛盛典活动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520"/>
        <w:ind w:firstLine="630"/>
        <w:jc w:val="center"/>
        <w:rPr>
          <w:rStyle w:val="Lemmatitleh11"/>
          <w:rFonts w:eastAsia="方正楷体简体;宋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第三期（天津）</w:t>
      </w:r>
    </w:p>
    <w:p>
      <w:pPr>
        <w:pStyle w:val="Normal"/>
        <w:spacing w:lineRule="exact" w:line="520"/>
        <w:ind w:firstLine="63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"/>
        <w:gridCol w:w="2765"/>
        <w:gridCol w:w="48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Arial Unicode MS"/>
                <w:b/>
                <w:b/>
                <w:sz w:val="28"/>
                <w:szCs w:val="28"/>
              </w:rPr>
            </w:pPr>
            <w:r>
              <w:rPr>
                <w:rFonts w:eastAsia="方正黑体简体;Arial Unicode MS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4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学员报到、酒店入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新创业，年轻人对世界最好的贡献——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开营典礼暨创业岛开岛盛典活动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转角遇到合伙人——团建、破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5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Think Big——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主题演讲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郭鑫：创业方法论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孙刚：投资思路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教授：创业行业分析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南开大学人文之旅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KAB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商业游戏模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6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趣分期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趣分期参观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创新者的窘境——趣分期真实案例抛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式案例讨论，并形成案例分析报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高管听我说——小组轮流展示案例，评选获胜小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7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内部商业模式群拍</w:t>
            </w:r>
          </w:p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每组推选两个创业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爱拼才会赢——每组推选的创业者进行创业项目路演，投资人进行点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月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18</w:t>
            </w: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中新生态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小组总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科技与环保的和谐社区——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参观中新生态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Lemmatitleh11"/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Style w:val="Lemmatitleh11"/>
                <w:rFonts w:eastAsia="方正仿宋简体;Arial Unicode MS"/>
                <w:b/>
                <w:sz w:val="28"/>
                <w:szCs w:val="28"/>
              </w:rPr>
              <w:t>返程</w:t>
            </w:r>
          </w:p>
        </w:tc>
      </w:tr>
    </w:tbl>
    <w:p>
      <w:pPr>
        <w:pStyle w:val="Normal"/>
        <w:rPr>
          <w:rStyle w:val="Lemmatitleh11"/>
          <w:rFonts w:eastAsia="方正仿宋简体;Arial Unicode M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1">
    <w:name w:val="lemmatitle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1:00Z</dcterms:created>
  <dc:creator>apple</dc:creator>
  <dc:description/>
  <dc:language>en-US</dc:language>
  <cp:lastModifiedBy>apple</cp:lastModifiedBy>
  <dcterms:modified xsi:type="dcterms:W3CDTF">2015-07-09T04:50:27Z</dcterms:modified>
  <cp:revision>2</cp:revision>
  <dc:subject/>
  <dc:title>附件1：2015年全国大学生创业实训营实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