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一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活动注意事项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召集参加决赛各班负责人开会，抓阄决定比赛顺序、强调比赛注意事项，作品要求等。作品须于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收齐，活动开始前一个礼拜即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之前各项准备工作必须全部完成。做好和各方面人员的联系工作，杜绝断层现象的出现。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邀请校领导、各院主席团及心理部部长，提前两天将请帖送达，活动开始前一个小时再次通知到位。做好嘉宾的招待工作，一定要向嘉宾表达莅临本次活动的谢意，任何情况下不能够让嘉宾处境尴尬。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活动提前半天装饰场地、带领代言人走场。活动开始前将话筒、音响、投影仪等调试正常，随时和技术人员联系确保设备的正常。比赛全程所有人员一律不许在舞台前走动，两名后勤工作人员分别把守在两边。</w:t>
      </w:r>
    </w:p>
    <w:p>
      <w:pPr>
        <w:pStyle w:val="Normal"/>
        <w:spacing w:lineRule="exact" w:line="500"/>
        <w:ind w:firstLine="70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做好紧急预案，应对可能出现的突发状况。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严格限制作品的展示时间，每件作品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分钟，确保参赛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或者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DV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时间严格控制在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分钟之内。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颁奖环节一定要注意颁奖嘉宾的临时变动性，指导礼仪做好引导工作，工作人员正确播放颁奖音乐。</w:t>
      </w:r>
    </w:p>
    <w:p>
      <w:pPr>
        <w:pStyle w:val="Normal"/>
        <w:spacing w:lineRule="exact" w:line="500"/>
        <w:ind w:left="141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活动过后做好收尾工作，再次感谢嘉宾的到来，短信或电话致谢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1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微软用户</dc:creator>
  <dc:description/>
  <cp:keywords/>
  <dc:language>en-US</dc:language>
  <cp:lastModifiedBy>微软用户</cp:lastModifiedBy>
  <dcterms:modified xsi:type="dcterms:W3CDTF">2012-04-16T08:38:00Z</dcterms:modified>
  <cp:revision>2</cp:revision>
  <dc:subject/>
  <dc:title/>
</cp:coreProperties>
</file>