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生照相（补拍或散拍）的注意事项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拍或散拍照片，可与新华社各省（自治区）分社联系，具体地址和联系方式附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拍或散拍的有关注意事项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拍摄时要填写表格，其中：“学校代码”可填写为</w:t>
      </w:r>
      <w:r>
        <w:rPr>
          <w:sz w:val="28"/>
          <w:szCs w:val="28"/>
        </w:rPr>
        <w:t>10530</w:t>
      </w:r>
      <w:r>
        <w:rPr>
          <w:sz w:val="28"/>
          <w:szCs w:val="28"/>
        </w:rPr>
        <w:t>、“学校类别”可填写为“普通高校”，“院系代码”可不填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拍摄时不能着蓝色服装，宜穿着其他颜色服装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拍摄要携带本人身份证和图像采集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华社湖南省图像采集中心拍摄的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 -8 2 2 5 0 8 1 1</w:t>
      </w:r>
      <w:r>
        <w:rPr>
          <w:sz w:val="28"/>
          <w:szCs w:val="28"/>
        </w:rPr>
        <w:t>，地址为长沙市迎宾路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（湖南图像采集中心一楼，网址是</w:t>
      </w:r>
      <w:r>
        <w:rPr>
          <w:sz w:val="28"/>
          <w:szCs w:val="28"/>
        </w:rPr>
        <w:t>http://www.hn.xinhuanet.com/txcj/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湖南省图像采集中心补拍或散拍的时间安排为：集中补拍时间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起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止，每周星期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拍摄完成后，需填写照片的返回地址和联系电话，请按以下提示填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湖南省湘潭市湘潭大学教务处学籍管理科蒲红华老师（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邮政编码为</w:t>
      </w:r>
      <w:r>
        <w:rPr>
          <w:sz w:val="28"/>
          <w:szCs w:val="28"/>
        </w:rPr>
        <w:t>4 1 1 1 0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- 5 8 2 9 2 0 4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有关事项，请在拍摄地点询问新华社各省（自治区）分社负责补拍或散拍的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新华社其它各省（自治区）分社联系电话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645"/>
        <w:jc w:val="center"/>
        <w:rPr/>
      </w:pPr>
      <w:r>
        <w:rPr/>
        <w:t>新华社其它各省（自治区）分社联系电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860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        址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2-23678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南天区迎水道新华园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91-8398505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885367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省南昌市红谷滩新区赣江中大道</w:t>
            </w:r>
            <w:r>
              <w:rPr>
                <w:rFonts w:eastAsia="仿宋_GB2312" w:ascii="仿宋_GB2312" w:hAnsi="仿宋_GB2312"/>
                <w:sz w:val="24"/>
              </w:rPr>
              <w:t>6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51-2967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银川市兴庆区文化西街</w:t>
            </w:r>
            <w:r>
              <w:rPr>
                <w:rFonts w:eastAsia="仿宋_GB2312" w:ascii="仿宋_GB2312" w:hAnsi="仿宋_GB2312"/>
                <w:sz w:val="24"/>
              </w:rPr>
              <w:t>8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31-88630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州市东郊巷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羊昌才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71-7116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宁市五一路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51-4665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太原市并州北路</w:t>
            </w:r>
            <w:r>
              <w:rPr>
                <w:rFonts w:eastAsia="仿宋_GB2312" w:ascii="仿宋_GB2312" w:hAnsi="仿宋_GB2312"/>
                <w:sz w:val="24"/>
              </w:rPr>
              <w:t>25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91-8805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乌鲁木齐市光明路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7-68881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省武汉市武昌徐东大街</w:t>
            </w:r>
            <w:r>
              <w:rPr>
                <w:rFonts w:eastAsia="仿宋_GB2312" w:ascii="仿宋_GB2312" w:hAnsi="仿宋_GB2312"/>
                <w:sz w:val="24"/>
              </w:rPr>
              <w:t>35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51-3878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合肥市繁华大道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71-6664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和浩特市中山东路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1-82024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济南市玉函路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金  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9-87290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西安市陕西省政府院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新城区皇城西路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98-68545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海口市滨海大道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  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91-6326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拉萨市朵森格路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禄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51-823367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市香坊区珠江路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31-88463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省长春市东中华路</w:t>
            </w:r>
            <w:r>
              <w:rPr>
                <w:rFonts w:eastAsia="仿宋_GB2312" w:ascii="仿宋_GB2312" w:hAnsi="仿宋_GB2312"/>
                <w:sz w:val="24"/>
              </w:rPr>
              <w:t>9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广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4-86893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省沈阳市皇姑区辽河街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号辽宁高校图像信息中心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8-86129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陕西街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11-85264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省石家庄市富强大街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1-87816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福州市鼓屏路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71-65975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郑州市花园路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采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1-56315305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36521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闸北区宝源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虹口区虬江支路</w:t>
            </w: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1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71-4094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明市滇池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红塔西路中段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51-6909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市贵阳市北京路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震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71-551755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208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省南宁市迎宾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0-83302077</w:t>
            </w:r>
            <w:r>
              <w:rPr>
                <w:rFonts w:ascii="仿宋_GB2312" w:hAnsi="仿宋_GB2312" w:eastAsia="仿宋_GB2312"/>
                <w:sz w:val="24"/>
              </w:rPr>
              <w:t xml:space="preserve">， </w:t>
            </w:r>
            <w:r>
              <w:rPr>
                <w:rFonts w:eastAsia="仿宋_GB2312" w:ascii="仿宋_GB2312" w:hAnsi="仿宋_GB2312"/>
                <w:sz w:val="24"/>
              </w:rPr>
              <w:t>020-83398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广州市连新路</w:t>
            </w:r>
            <w:r>
              <w:rPr>
                <w:rFonts w:eastAsia="仿宋_GB2312" w:ascii="仿宋_GB2312" w:hAnsi="仿宋_GB2312"/>
                <w:sz w:val="24"/>
              </w:rPr>
              <w:t>1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广州市府前路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3-8918707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89079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市渝北区新南路</w:t>
            </w:r>
            <w:r>
              <w:rPr>
                <w:rFonts w:eastAsia="仿宋_GB2312" w:ascii="仿宋_GB2312" w:hAnsi="仿宋_GB2312"/>
                <w:sz w:val="24"/>
              </w:rPr>
              <w:t>1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水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-87056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省杭州市体育场路</w:t>
            </w:r>
            <w:r>
              <w:rPr>
                <w:rFonts w:eastAsia="仿宋_GB2312" w:ascii="仿宋_GB2312" w:hAnsi="仿宋_GB2312"/>
                <w:sz w:val="24"/>
              </w:rPr>
              <w:t>4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0-63076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市宣武门大街甲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，中国图片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07:00Z</dcterms:created>
  <dc:creator>萝卜家园</dc:creator>
  <dc:description/>
  <cp:keywords/>
  <dc:language>en-US</dc:language>
  <cp:lastModifiedBy>Administrator</cp:lastModifiedBy>
  <cp:lastPrinted>2011-10-19T09:21:00Z</cp:lastPrinted>
  <dcterms:modified xsi:type="dcterms:W3CDTF">2016-11-14T03:24:00Z</dcterms:modified>
  <cp:revision>277</cp:revision>
  <dc:subject/>
  <dc:title/>
</cp:coreProperties>
</file>