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外国语学院在籍硕士研究生</w:t>
      </w:r>
      <w:r>
        <w:rPr>
          <w:rFonts w:ascii="宋体" w:hAnsi="宋体" w:cs="宋体"/>
          <w:b/>
          <w:sz w:val="44"/>
          <w:szCs w:val="44"/>
        </w:rPr>
        <w:t>自主实习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培训学习）申请书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91"/>
        <w:gridCol w:w="201"/>
        <w:gridCol w:w="625"/>
        <w:gridCol w:w="628"/>
        <w:gridCol w:w="1379"/>
        <w:gridCol w:w="2330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4" w:leader="none"/>
              </w:tabs>
              <w:ind w:left="94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4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4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联系电话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（培训）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（培训）期间本人将严格按照以下要求进行实习（培训）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严格按照学校规定的实习要求完成实习任务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按时到实习（培训）单位报到，实习（培训）结束按时归校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经常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</w:rPr>
              <w:t>联系，每周汇报实习（培训）情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 </w:t>
            </w:r>
            <w:r>
              <w:rPr>
                <w:rFonts w:ascii="宋体" w:hAnsi="宋体" w:cs="宋体"/>
                <w:sz w:val="28"/>
                <w:szCs w:val="28"/>
              </w:rPr>
              <w:t>自觉遵守实习（培训）单位的有关规章制度，并自觉遵守学校制定的各项管理条例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保证自己的人身安全和财产安全，并对自己在实习（培训）期间的行为和安全负责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违反相关规定，一切法律后果自行承担。</w:t>
            </w:r>
          </w:p>
          <w:p>
            <w:pPr>
              <w:pStyle w:val="Normal"/>
              <w:spacing w:lineRule="exact" w:line="44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             年  月  日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             年  月  日</w:t>
            </w:r>
          </w:p>
        </w:tc>
      </w:tr>
      <w:tr>
        <w:trPr>
          <w:trHeight w:val="2046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          年  月  日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院领导意见：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 （盖章）      年  月  日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：</w:t>
      </w:r>
      <w:r>
        <w:rPr>
          <w:rFonts w:ascii="宋体" w:hAnsi="宋体" w:cs="宋体"/>
          <w:b w:val="false"/>
          <w:bCs/>
          <w:sz w:val="21"/>
          <w:szCs w:val="21"/>
        </w:rPr>
        <w:t>申请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一式三份：一份存研究生院、一份存学院、一份由学生本人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47:00Z</dcterms:created>
  <dc:creator>duwei</dc:creator>
  <dc:description/>
  <dc:language>en-US</dc:language>
  <cp:lastModifiedBy>Administrator</cp:lastModifiedBy>
  <dcterms:modified xsi:type="dcterms:W3CDTF">2014-05-23T09:55:29Z</dcterms:modified>
  <cp:revision>5</cp:revision>
  <dc:subject/>
  <dc:title>外国语学院在籍硕士研究生自主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