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二：</w:t>
      </w:r>
    </w:p>
    <w:p>
      <w:pPr>
        <w:pStyle w:val="Normal"/>
        <w:ind w:right="560" w:hanging="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初赛参赛作品评分细则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554"/>
        <w:gridCol w:w="840"/>
        <w:gridCol w:w="678"/>
      </w:tblGrid>
      <w:tr>
        <w:trPr/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自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班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级心理健康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制度建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是否设立心理委员（男女各一名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4" w:leader="none"/>
              </w:tabs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是否建立了同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室友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委互帮互助机制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开展的活动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级是否定期举行心理主题班会（每学期至少一次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级是否举行增进同学之间的了解和交流的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级是否有自己的心理品牌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主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主任是否及时关注本班同学心理健康状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120" w:hanging="61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主任是否采取措施帮助班级同学解决学习生活上的困扰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主任是否参与班级举行的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委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是否按时向学院上报班级心理状况周报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委是否积极组织班级同学参与校院组织的心理相关的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委是否积极组织本班同学举行心理班会，交流心得体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委是否积极关注班级同学的心理健康状态，及时反馈给班主任或学院学工老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委是否采取有效措施帮助班级同学解决情绪上的问题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同学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级同学是否积极参与班级集体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班级同学关系是否融洽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8:00Z</dcterms:created>
  <dc:creator>微软用户</dc:creator>
  <dc:description/>
  <cp:keywords/>
  <dc:language>en-US</dc:language>
  <cp:lastModifiedBy>微软用户</cp:lastModifiedBy>
  <dcterms:modified xsi:type="dcterms:W3CDTF">2012-04-16T08:39:00Z</dcterms:modified>
  <cp:revision>2</cp:revision>
  <dc:subject/>
  <dc:title/>
</cp:coreProperties>
</file>